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86915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31» марта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02» апрел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урьянов Денис Льв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нгаров Ю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мид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цовский Пет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укшин Владимир Семен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TextBodyIndent"/>
        <w:ind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 Об утверждении скорректированного бизнес-плана Общества, включающего инвестиционную программу, на 2014-2018 г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 рассмотрении отчета Генерального директора Общества об утверждении инвестиционной программы Общества на 2014-2018 г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                  4 квартал 2013 года, 2013 год и по состоянию на 31.01.2014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О рассмотрении отчета Генерального директора Общества о ходе реализации непрофильных активов за 2013 год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О рассмотрении отчета Генерального директора Общества по показателям уровня надежности и качества оказываемых услуг Общества за 2013 год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 О рассмотрении отчета Генерального директора Общества о ходе реализации Программы работ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 работ по подготовке сведений о границах охранных зон объектов электросетевого хозяйства в 2013 год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 Об утверждении Страховщиков Общест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Об утверждении внутреннего документа Общества: Антикоррупционной политики ОАО «МРСК Северного Кавказ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 утверждении внутреннего документа Общества: Стандарта проведения публичного технологического и ценового аудита инвестиционных проектов                  ОАО «МРСК Северного Кавказ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 рассмотрении отчета Генерального директора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.</w:t>
      </w:r>
    </w:p>
    <w:p>
      <w:pPr>
        <w:pStyle w:val="TextBodyIndent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 Об утверждении скорректированного бизнес-плана Общества, включающего инвестиционную программу, на 2014-201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И.о. Генерального директора Общества обеспечить рассмотрение скорректированного бизнес-плана Общества, включающего инвестиционную программу, на 2014 год и прогноз на 2015-2018 гг. на заседании Совета директоров Общества в срок до 15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2: О рассмотрении отчета Генерального директора Общества об утверждении инвестиционной программы Общества на 2014-2018 г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ь к сведению </w:t>
      </w:r>
      <w:r>
        <w:rPr>
          <w:rFonts w:cs="Times New Roman" w:ascii="Times New Roman" w:hAnsi="Times New Roman"/>
          <w:sz w:val="26"/>
          <w:szCs w:val="26"/>
        </w:rPr>
        <w:t>отчет И.о. Генерального директора Общества об утверждении инвестиционной программы Общества на 2014-2018 гг. в соответствии с Приложением № 1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3: 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4 квартал 2013 года, 2013 год и по состоянию на 31.01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отчет И.о.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(далее - Комплексная программа) за 4 квартал 2013 года, 2013 год и по состоянию на 31.01.2014 в соответствии с Приложением №2 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йне низкие показатели исполнения инвестиционной программы Общества в части реализации Комплексной программы в 2013 году и по состоянию на 31.01.2014 в соответствии с ИПР ОАО «МРСК Северного Кавказ», утвержденной Приказом Минэнерго России от 08.10.2013 № 7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ктуализированных планов-графиков производства работ, поставки оборудования и материалов, а также ввода в эксплуатацию объектов Комплексной программы с учетом проведенной паспортизации существующих абонентов, а также инвентаризации установленного подрядными организациями оборудования в рамках реализации Комплексной программы (Приказ ОАО «МРСК Северного Кавказа» от 23.01.2014 № 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И.о. Генерального директора ОАО «МРСК Северного Кавказа» разработать и утвердить на Совете директоров Общества детализированный План мероприятий по завершению реализации Комплекс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- 30.04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4: О рассмотрении отчета Генерального директора Общества о ходе реализации непрофильных активов з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Принять к сведению отчет И.о. Генерального директора Общества о ходе реализации непрофильных активов, в том числе информацию о распоряжении объектами жилищно-коммунального назначения Общества за 2013 год согласно Приложению № 3 к настоящему решению Совета директор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Исключить из Реестра непрофильных активов ОАО «МРСК Северного Кавказа» объекты: пп. 1.2.11., 1.2.26., 1.2.32., 1.2.33., 1.2.36., 1.2.37., 1.2.40., 1.2.41., 1.7.40., 3.2.1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их реализаци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новый срок реализации объектов: пп. 1.2.4. – 1.2.7., 1.2.10., 1.2.27., 1.3.1., 1.7.25., 2.5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– 4 квартал 2014г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нести дополнения в реестр непрофильных активов Общества согласно Приложению № 4 к настоящему решению Совета директор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ручить И.о. Генерального директора Общества представлять отчет о распоряжении объектами жилищно-коммунального назначения ОАО «МРСК Северного Кавказа» в первом квартале года, следующего за отчетным, в составе отчета Генерального директора ОАО «МРСК Северного Кавказа» о ходе реализации непрофильных актив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5: О рассмотрении отчета Генерального директора Общества по показателям уровня надежности и качества оказываемых услуг Общества з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ь к сведению отчет И.о. Генерального директора Общества по показателям уровня надежности и качества оказываемых услуг Общества за 2013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риложением № 5 к настоящему решению Совета дир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И.о. Генерального директора Общества ежегодно представлять отчет по показателям уровня надежности и качества оказываемых услуг Общества в рамках отчета Генерального директора Общества о выполнении решений, принятых на заседаниях Совета директоров Общества в 4 квартале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6: О рассмотрении  отчета Генерального директора Общества о ходе реализации Программы работ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 работ по подготовке сведений о границах охранных зон объектов электросетевого хозяйства в 201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ринять к сведению информацию И.о. Генерального директора о ходе оформления прав собственности на объекты недвижимого имущества, оформления/переоформления прав пользования на земельные участки с учетом выполнения работ по подготовке сведений о границах охранных зон объектов электросетевого хозяйства в 2013 го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Приложением № 6 к настоящему решению Совета дирек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тметить неудовлетворительное выполнение работ по оформлению прав собственности на объекты недвижимого имущества и установлению границ охранных зон линий электропередачи и неисполн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работ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 работ по подготовке сведений о границах охранных зон объектов электросетевого хозяйства в 2013 году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енерального директора Общества обеспечить безусловное выполнение объемов работ п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формлению прав собственности на объекты недвижимого имущества, оформлению/переоформлению прав пользования на земельные участки с учетом выполнения работ по подготовке сведений о границах охранных зон объектов электросетевого хозяйства, предусмотренных на 2014 год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х, рассмотренных Советом директоров общест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протокол от 23.12.2013 № 151/5)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ь отчет об их выполнении в рамках рассмотрения отчета об исполнении бизнес-плана общества за 2014 год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7: Об утверждении Страховщик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Утвердить в качестве Страховщиков Общества следующие страховые компан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162"/>
        <w:gridCol w:w="1925"/>
      </w:tblGrid>
      <w:tr>
        <w:trPr>
          <w:trHeight w:val="46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 страх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траховая комп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риод страхования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АО «АльфаСтрахова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15.02.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14.02.201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АО «СОГАЗ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28.02.2014               по 27.02.201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8: Об утверждении внутреннего документа Общества: Антикоррупционной политики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Антикоррупционную политику ОАО «МРСК Северного Кавказа» в соответствии с Приложением № 7 к настоящему решению Совета Директо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ить И.о. Генерального директора Общества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ить разработку и подписание дополнительных соглашений о соблюдении требований Антикоррупционной политики к трудовым договорам работников ОАО «МРСК Северного Кавказа» в срок не позднее 14 дней с даты утверждения Антикоррупционной политики Советом директоров Обществ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пределить структурные подразделения, ответственные за внедрение и реализацию направлений Антикоррупционной политик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прос № 9: Об утверждении внутреннего документа Общества: Стандарта проведения публичного технологического и ценового аудита инвестиционных проектов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тандарт проведения публичного технологического и ценового аудита инвестиционных проектов ОАО «МРСК Северного Кавказа»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риложением № 8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прос № 10: О рассмотрении отчета Генерального директора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ь к сведению </w:t>
      </w:r>
      <w:r>
        <w:rPr>
          <w:rFonts w:cs="Times New Roman" w:ascii="Times New Roman" w:hAnsi="Times New Roman"/>
          <w:sz w:val="26"/>
          <w:szCs w:val="26"/>
        </w:rPr>
        <w:t>отчет И.о. Генерального директор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соответствии с Приложением № 9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тчет И.о. Генерального директора Общества об утверждении инвестиционной программы Общества на 2014-2018 гг. на 2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тчет И.о.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(далее - Комплексная программа) за 4 квартал 2013 года, 2013 год и по состоянию на 31.01.2014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3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ет И.о. Генерального директора Общества о ходе реализации непрофильных активов, в том числе информация о распоряжении объектами жилищно-коммунального назначения Общества за 2013 год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3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ополнения в реестр непрофильных активов Общества на 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5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И.о. Генерального директора Общества по показателям уровня надежности и качества оказываемых услуг Общества за 2013 год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тчет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И.о. Генерального директора о ходе оформления прав собственности на объекты недвижимого имущества, оформления/переоформления прав пользования на земельные участки с учетом выполнения работ по подготовке сведений о границах охранных зон объектов электросетевого хозяйства в 2013 году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Антикоррупционная политика ОАО «МРСК Северного Кавказа» на  19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андарт проведения публичного технологического и ценового аудита инвестиционных проектов ОАО «МРСК Северного Кавказа» на 33 л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9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И.о. Генерального директор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на 2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храня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Ю.Н. Мангар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119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0:00Z</dcterms:created>
  <dc:creator>Кулешова Олеся Борисовна</dc:creator>
  <dc:description/>
  <cp:keywords/>
  <dc:language>en-US</dc:language>
  <cp:lastModifiedBy>Кулешова Олеся Борисовна</cp:lastModifiedBy>
  <cp:lastPrinted>2014-04-02T12:15:00Z</cp:lastPrinted>
  <dcterms:modified xsi:type="dcterms:W3CDTF">2014-04-02T08:15:00Z</dcterms:modified>
  <cp:revision>4</cp:revision>
  <dc:subject/>
  <dc:title/>
</cp:coreProperties>
</file>