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90691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10» апрел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14» апрел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урьянов Денис Льв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нгаров Юр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мидов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инимали участия в голос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цовский Петр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ов Андр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укшин Владимир Семен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 созыве годового Общего собрания акционеров Общества и об определении формы его проведе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б определении повестки дня годового Общего собрания акционеров Обществ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Об определении даты составления списка лиц, имеющих право на участие в годовом Общем собрании акционеров Обществ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Об утверждении кредитного плана Общества на 2 квартал 2014 го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Об утверждении контрольных показателей ДПН Общества на 2 квартал 2014 го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 Об утверждении скорректированного бизнес-плана Общества, включающего инвестиционную программу, на 2014-2018 гг.</w:t>
      </w:r>
    </w:p>
    <w:p>
      <w:pPr>
        <w:pStyle w:val="TextBodyIndent"/>
        <w:ind w:right="-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ind w:right="-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: О созыве годового Общего собрания акционеров Общества и об определении формы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7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2: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1. Определить дату проведения годового Общего собрания акционеров Общества – «06» июня 2014 год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>2. Определить время проведения годового Общего собрания акционеров Общества – 10 часов 00 минут по местному време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>3. Определить место проведения годового Общего собрания акционеров Общества – г. Пятигорск, пл. Ленина, д. 13, конгресс-отель «Интурист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>4. Определить время начала регистрации лиц, участвующих в годовом Общем собрании акционеров - 09 часов 00 минут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3: Об определении повестки дня годового Общего собрания акционе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вопроса на более поздни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4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пределить дату составления списка лиц, имеющих право на участие в годовом Общем собрании акционеров Общества – «21» апреля 2014 год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5: Об утверждении кредитного плана Общества на 2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кредитный план Общества на 2 квартал 2014 года в соответствии с Приложением № 1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6: Об утверждении контрольных показателей ДПН Общества на                    2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следующие контрольные показатели ДПН Общества на                   2 квартал 2014 года:_______________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610" w:firstLine="99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учить И.о. Генерального директора Обществ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е позднее 5 (Пяти) рабочих дней с момента принятия настоящего решения обеспечить формирование проекта ДПН и его утверждени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е позднее 1 (Одного) дня с момента утверждения ДПН направить указанный документ членам Совета директоров Обществ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7: Об утверждении скорректированного бизнес-плана Общества, включающего инвестиционную программу, на 2014-201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вопроса на более поздний с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 некачественное исполнение поручения Совета директоров Общества от 31.03.2014 (Протокол № 161 от 02.04.2014 г.) в части подготовки материалов и вынесения на рассмотрение Совета директоров Общества вопроса «Об утверждении скорректированного бизнес-плана Общества, включающего Инвестиционную программу, на 2014 год и прогноз на 2015-2018 гг.» в срок до 15.04.201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И.о. Генерального директора Общества обеспечить рассмотрение скорректированного бизнес-плана Общества, включающего Инвестиционную программу, на 2014 год и прогноз на 2015-2018 гг. на заседании Совета директоров Общества в срок до 30.04.2014 г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Кредитный план Общества на 2 квартал 2014 года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Ю.Н. Мангар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О.Б. Гайде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119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4:00Z</dcterms:created>
  <dc:creator>Кулешова Олеся Борисовна</dc:creator>
  <dc:description/>
  <cp:keywords/>
  <dc:language>en-US</dc:language>
  <cp:lastModifiedBy>Сюмаков Игорь Владимирович</cp:lastModifiedBy>
  <cp:lastPrinted>2014-04-14T10:35:00Z</cp:lastPrinted>
  <dcterms:modified xsi:type="dcterms:W3CDTF">2014-06-04T11:29:00Z</dcterms:modified>
  <cp:revision>7</cp:revision>
  <dc:subject/>
  <dc:title/>
</cp:coreProperties>
</file>