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739994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8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г. Москва, ул. Беловежская, д.4,                              ОАО «Россе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14 мая 2014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очно-заоч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заседания: </w:t>
      </w:r>
      <w:r>
        <w:rPr>
          <w:bCs/>
          <w:sz w:val="28"/>
          <w:szCs w:val="28"/>
        </w:rPr>
        <w:t>14.00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15 ма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очн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вин А.В., Иванова Т.А., Гурьянов Д.Л., Ящерицын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заочного голосования (путем направления опросного листа)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арварин А.В., Гутнов С.Р., Башинджагян А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исок иных лиц, присутствовавших на заседа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тохин Арсений Григорьевич – </w:t>
      </w:r>
      <w:r>
        <w:rPr>
          <w:bCs/>
          <w:sz w:val="28"/>
          <w:szCs w:val="28"/>
        </w:rPr>
        <w:t>начальник Управления реализации федеральных программ ОАО «Россе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ынькин Павел Борисович </w:t>
      </w:r>
      <w:r>
        <w:rPr>
          <w:bCs/>
          <w:sz w:val="28"/>
          <w:szCs w:val="28"/>
        </w:rPr>
        <w:t>–  исполняющий обязанности заместителя Генерального директора по экономике и финансам ОАО «МРСК Северного Кавказ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рнов Алексей Валерьевич</w:t>
      </w:r>
      <w:r>
        <w:rPr>
          <w:bCs/>
          <w:sz w:val="28"/>
          <w:szCs w:val="28"/>
        </w:rPr>
        <w:t xml:space="preserve"> – Директор по экономике ОАО «МРСК Северного Кавказа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ршенова Екатерина Александровна</w:t>
      </w:r>
      <w:r>
        <w:rPr>
          <w:bCs/>
          <w:sz w:val="28"/>
          <w:szCs w:val="28"/>
        </w:rPr>
        <w:t> – начальник Департамента крупных инвестиционных проектов  ОАО «МРСК Северного Кавказа»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i w:val="false"/>
          <w:sz w:val="28"/>
          <w:szCs w:val="28"/>
        </w:rPr>
        <w:t>1. О рекомендациях Совету директоров по вопросу «Об утверждении скорректированного бизнес-плана Общества, включающего инвестиционную программу, на 2014 год и прогноза на 2015-2018 гг.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О рекомендациях Совету директоров по вопросу «Об утвержд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по вопросу «Об утверждении скорректированного бизнес-плана Общества, включающего инвестиционную программу, на 2014 год и прогноза на 2015-2018 гг.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 докладывал А.В. Чер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Л. Гурьянов,                           Ю.В. Ящерицына, Т.А. Иванова, П.Б. Дынькин, А.В. Черно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Рекомендовать единоличному исполнительному органу Общества представить в Комитет по стратегии и развитию при Совете директоров Общества план-график мероприятий по урегулированию имеющейся задолженности группы компаний ОАО «МРСК Северного Кавказ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Утвердить скорректированный бизнес-план Общества, включающий инвестиционную программу, на 2014 год и прогноз на 2015-2018 гг.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Лисавин А.В., Ящерицына Ю.В., Иванова Т.А.,                           Гурьянов Д.Л., Гутнов С.Р., Варварин А.В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О рекомендациях Совету директоров по вопросу «Об утвержд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торому вопросу докладывала  Е.А. Соверше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 Д.Л. Гурьянов,                           А.Г. Шатохин, Е.А. Совершен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 Принять за основу, с учетом замечаний Комитета по стратегии и развитию в части сроков исполнения мероприят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лан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соответствии с Приложением №2 к настоящему решению Комитета (далее – План мероприятий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единоличному исполнительному органу Обществ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актуализировать и направить в Департамент реализации специальных проектов ОАО «Россети» информацию о сроках паспортизации объектов в рамках выполнения Комплексной программ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ать и подписать с контрагентом ОАО «СКЭРК» график выполнения мероприятий в рамках реализации Комплекс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 Рекомендовать Совету директоров Общества принять следующее 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Утвердить План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соответствии с Приложением №2 к настоящему решению Комитета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>Лисавин А.В., Ящерицына Ю.В., Иванова Т.А.,                           Гурьянов Д.Л., Гутнов С.Р., Варварин А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  А.В. Лисавин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8"/>
          <w:szCs w:val="28"/>
        </w:rPr>
        <w:t xml:space="preserve">Секретарь Комитета                                                                          И.В. Сюмаков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4-05-15T11:39:00Z</dcterms:modified>
  <cp:revision>67</cp:revision>
  <dc:subject/>
  <dc:title>Открытое акционерное общество</dc:title>
</cp:coreProperties>
</file>