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881189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8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г. Москва, ул. Беловежская, д.4,                              ОАО «Россе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26 мая 2014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очно-заоч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заседания: </w:t>
      </w:r>
      <w:r>
        <w:rPr>
          <w:bCs/>
          <w:sz w:val="28"/>
          <w:szCs w:val="28"/>
        </w:rPr>
        <w:t>13.00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8 ма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очн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вин А.В., Иванова Т.А., Гурьянов Д.Л., Гутнов С.Р., Ра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заочного голосования (путем направления опросного листа)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арварин А.В., Башинджагян А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исок иных лиц, присутствовавших на заседа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ынькин Павел Борисович </w:t>
      </w:r>
      <w:r>
        <w:rPr>
          <w:bCs/>
          <w:sz w:val="28"/>
          <w:szCs w:val="28"/>
        </w:rPr>
        <w:t>–  исполняющий обязанности заместителя Генерального директора по экономике и финансам ОАО «МРСК Северного Кавказ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ий Дмитрий Александрович</w:t>
      </w:r>
      <w:r>
        <w:rPr>
          <w:bCs/>
          <w:sz w:val="28"/>
          <w:szCs w:val="28"/>
        </w:rPr>
        <w:t xml:space="preserve"> – начальник отдела бизнес-планирования ОАО «МРСК Северного Кавказа»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О рекомендациях Совету директоров по вопросу «Об утверждении отчета об исполнении бизнес-плана Общества, включающего инвестиционную программу, за 4 квартал и 2013 год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О рекомендациях Совету директоров по вопросу «О рассмотрении отчета исполняющего обязанности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/ОАО «МРСК Северного Кавказа» и органами власти Чеченской Республики, Республики Северная Осетия-Алания, Республики Дагестан, Республики Ингушетия, Карачаево-Черкесской Республики, Кабардино-Балкарской Республики, за         1 квартал 2014 год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по вопросу «Об утверждении отчета об исполнении бизнес-плана Общества, включающего инвестиционную программу, за 4 квартал и 2013 год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 докладывал Д.А. Троиц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А. Иванова,                       С.Р. Гутнов, А.В. Раков, П.Б. Дынькин, Д.А. Троицкий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 Утвердить отчет об исполнении бизнес-плана Общества, включающего инвестиционную программу, за 4 квартал и 2013 год в соответствии с Приложением №1 к настоящему решению Комитет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 Отметить невыполнение по итогам 2013 года запланированного показателя относительной величины потерь электроэнергии по Ингушскому филиалу (план к отпуску в сеть 29,44%, факт к отпуску в сеть 35,97%) и по Карачаево-Черкесскому филиалу (план к отпуску в сеть 16,72%, факт к отпуску в сеть 17,09%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Отметить неэффективное выполнение филиалами Общества мероприятий, направленных на снижение потерь электроэнергии и достижение запланированных показателей относительной величины потерь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Лисавин А.В., Раков А.В., Иванова Т.А.,                           Гурьянов Д.Л., Гутнов С.Р., Варварин А.В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О рекомендациях Совету директоров по вопросу «О рассмотрении отчета исполняющего обязанности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/ОАО «МРСК Северного Кавказа» и органами власти Чеченской Республики, Республики Северная Осетия-Алания, Республики Дагестан, Республики Ингушетия, Карачаево-Черкесской Республики, Кабардино-Балкарской Республики, за 1 квартал 2014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торому вопросу докладывал  С.Р. Гут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Лисавин, Д.Л. Гурьянов,                          С.Р. Гутнов, А.В. Ра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/>
      </w:pPr>
      <w:r>
        <w:rPr>
          <w:bCs/>
          <w:iCs/>
          <w:sz w:val="28"/>
          <w:szCs w:val="28"/>
        </w:rPr>
        <w:t>1. Принять к сведению отчет исполняющего обязанности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/ОАО «МРСК Северного Кавказа» и органами власти Чеченской Республики, Республики Северная Осетия-Алания, Республики Дагестан, Республики Ингушетия, Карачаево-Черкесской Республики, Кабардино-Балкарской Республики (далее Дорожные карты), за 1 квартал 2014 года в соответствии с Приложением №2 к настоящему решению Комитета.</w:t>
      </w:r>
    </w:p>
    <w:p>
      <w:pPr>
        <w:pStyle w:val="2"/>
        <w:rPr/>
      </w:pPr>
      <w:r>
        <w:rPr>
          <w:bCs/>
          <w:iCs/>
          <w:sz w:val="28"/>
          <w:szCs w:val="28"/>
        </w:rPr>
        <w:t>2. Признать утратившими силу пп. 5.1. решения Совета директоров Общества от 24.12.2012 (Протокол от 27.12.2012 №121) по вопросу «Об определении приоритетного направления деятельности Общества: о реализации стратегии консолидации электросетевых активов на территории Северо-Кавказского федерального округа в рамках решений, предусмотренных Дорожными картами, подписанными между ОАО «Холдинг МРСК» и органами власти Чеченской Республики, РСО-Алания, Республики Дагестан, Республики Ингушетия, Карачаево-Черкесской Республики», п. 2 решения Совета директоров Общества от 09.04.2013 (Протокол от 12.04.2013 №129) по вопросу «О приоритетном направлении деятельности: об утверждении Дорожной карты по консолидации электросетевых активов, подписанной между Обществом и Правительством Кабардино-Балкарской Республики»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Поручить единоличному исполнительному органу Общества ежеквартально представлять на рассмотрение Советом директоров Общества отчет о ходе консолидации электросетевых активов на территории Северного Кавказа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>Лисавин А.В., Раков А.В., Иванова Т.А.,                           Гурьянов Д.Л., Гутнов С.Р., Варварин А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  А.В. Лисавин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8"/>
          <w:szCs w:val="28"/>
        </w:rPr>
        <w:t xml:space="preserve">Секретарь Комитета                                                                          И.В. Сюмаков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4-05-28T06:45:00Z</dcterms:modified>
  <cp:revision>74</cp:revision>
  <dc:subject/>
  <dc:title>Открытое акционерное общество</dc:title>
</cp:coreProperties>
</file>