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Cs w:val="26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Cs w:val="26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09.06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2. Дата проведения заседания совета директоров (наблюдательного совета) эмитента – 23.06.2014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222" w:leader="none"/>
              </w:tabs>
              <w:ind w:right="20" w:hanging="0"/>
              <w:jc w:val="both"/>
              <w:rPr/>
            </w:pPr>
            <w:r>
              <w:rPr>
                <w:color w:val="000000"/>
                <w:spacing w:val="0"/>
                <w:sz w:val="24"/>
                <w:szCs w:val="26"/>
              </w:rPr>
              <w:t>1. Об утверждении внутреннего документа Общества: Стандарта «Техническая политика системы учета электрической энергии с удаленным сбором данных оптового и розничного рынков электрической энергии ОАО «МРСК Северного Кавказа»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114" w:leader="none"/>
                <w:tab w:val="left" w:pos="1222" w:leader="none"/>
              </w:tabs>
              <w:spacing w:lineRule="exact" w:line="295"/>
              <w:ind w:right="20" w:hanging="0"/>
              <w:jc w:val="both"/>
              <w:rPr/>
            </w:pPr>
            <w:r>
              <w:rPr>
                <w:color w:val="000000"/>
                <w:spacing w:val="0"/>
                <w:sz w:val="24"/>
                <w:szCs w:val="26"/>
              </w:rPr>
              <w:t>2. Об утверждении внутреннего документа Общества: Положения об инсайдерской информации ОАО «МРСК Северного Кавказа» в новой редакции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122" w:leader="none"/>
                <w:tab w:val="left" w:pos="1222" w:leader="none"/>
              </w:tabs>
              <w:spacing w:lineRule="exact" w:line="295"/>
              <w:ind w:right="20" w:hanging="0"/>
              <w:jc w:val="both"/>
              <w:rPr/>
            </w:pPr>
            <w:r>
              <w:rPr>
                <w:color w:val="000000"/>
                <w:spacing w:val="0"/>
                <w:sz w:val="24"/>
                <w:szCs w:val="26"/>
              </w:rPr>
              <w:t>3. Об утверждении скорректированных целевых значений годовых и квартальных ключевых показателей эффективности Генерального директора и Высших менеджеров Общества на 2014 год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032" w:leader="none"/>
                <w:tab w:val="left" w:pos="1222" w:leader="none"/>
              </w:tabs>
              <w:spacing w:lineRule="exact" w:line="295"/>
              <w:ind w:right="20" w:hanging="0"/>
              <w:jc w:val="both"/>
              <w:rPr/>
            </w:pPr>
            <w:r>
              <w:rPr>
                <w:color w:val="000000"/>
                <w:spacing w:val="0"/>
                <w:sz w:val="24"/>
                <w:szCs w:val="26"/>
              </w:rPr>
              <w:t>4. Об утверждении контрольных точек проектов федеральных программ в составе КПЭ «Своевременное выполнение контрольных точек плана-графика реализации проектов федеральных программ и контрольных сроков графика ликвидации отставаний по объектам федеральных программ» ОАО «МРСК Северного Кавказа» на 2014 год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996" w:leader="none"/>
                <w:tab w:val="left" w:pos="1222" w:leader="none"/>
              </w:tabs>
              <w:spacing w:lineRule="exact" w:line="295"/>
              <w:ind w:right="20" w:hanging="0"/>
              <w:jc w:val="both"/>
              <w:rPr/>
            </w:pPr>
            <w:r>
              <w:rPr>
                <w:color w:val="000000"/>
                <w:spacing w:val="0"/>
                <w:sz w:val="24"/>
                <w:szCs w:val="26"/>
              </w:rPr>
              <w:t>5. О рассмотрении отчета внутреннего аудитора об эффективности системы внутреннего контроля и управления рисками Общества в 2013 году.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 Об утверждении внутреннего документа Общества: Регламента размещения временно свободных денежных средств ОАО «МРСК Северного Кавказа»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1. Директор по корпоративному управлению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(на основании Доверенности от 07.03.2014 № 85)       ______________    М.Х. Кумукова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                                                                         </w:t>
            </w:r>
            <w:r>
              <w:rPr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3.2. Дата «10» июня 2014 г.                              М.П.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1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9"/>
    </w:pPr>
    <w:rPr>
      <w:spacing w:val="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51:00Z</dcterms:created>
  <dc:creator>Куцевич Анна Федоровна</dc:creator>
  <dc:description/>
  <dc:language>en-US</dc:language>
  <cp:lastModifiedBy>Губченко Олег Владимирович</cp:lastModifiedBy>
  <cp:lastPrinted>2014-02-27T16:38:00Z</cp:lastPrinted>
  <dcterms:modified xsi:type="dcterms:W3CDTF">2014-06-10T11:51:00Z</dcterms:modified>
  <cp:revision>2</cp:revision>
  <dc:subject/>
  <dc:title/>
</cp:coreProperties>
</file>