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47015</wp:posOffset>
            </wp:positionV>
            <wp:extent cx="838200" cy="791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крытое акционерное общество </w:t>
        <w:br/>
        <w:t>«Межрегиональная распределительная сетевая компания Северного Кавказа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pacing w:val="-4"/>
          <w:sz w:val="26"/>
          <w:szCs w:val="26"/>
        </w:rPr>
        <w:t xml:space="preserve">357506, </w:t>
      </w:r>
      <w:r>
        <w:rPr>
          <w:sz w:val="26"/>
          <w:szCs w:val="26"/>
        </w:rPr>
        <w:t xml:space="preserve">Ставропольский край, г. Пятигорск, </w:t>
        <w:br/>
        <w:t>пос. Энергетик, ул. Подстанционная, дом 18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5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ПРОТОКОЛ №31 </w:t>
        <w:br/>
        <w:t>заседания Комитета по аудиту Совета директоров</w:t>
        <w:br/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. Пятигорск, ул. Подстанционная, 13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9 мая 2014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: </w:t>
      </w:r>
      <w:r>
        <w:rPr>
          <w:bCs/>
          <w:sz w:val="26"/>
          <w:szCs w:val="26"/>
        </w:rPr>
        <w:t>очное заседание.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30 мая 2014 года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Всего членов Комитета по аудиту Совета директоров ОАО «МРСК Северного Кавказа» - 3 человека.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В очном голосовании приняли участие члены Комитет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ламов Николай Николаевич (по видеоконференцсвязи с ОАО «Россети»)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мидов Алексей Владимирович (по видеоконференцсвязи с ОАО «Россети»)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рьянов Денис Львович (по видеоконференцсвязи с ОАО «Россети»).</w:t>
      </w:r>
    </w:p>
    <w:p>
      <w:pPr>
        <w:pStyle w:val="Normal"/>
        <w:ind w:right="-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орум для проведения заседания имеется.</w:t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.4. раздела 7 Положения о Комитете по аудиту Совета директоров Общества «Порядок работы Комитета» решения на заседании Комитета принимаются большинством голосов членов Комитета, принимающих участие в заседании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Комитета по аудиту: </w:t>
      </w:r>
      <w:r>
        <w:rPr>
          <w:bCs/>
          <w:sz w:val="26"/>
          <w:szCs w:val="26"/>
        </w:rPr>
        <w:t>Н.Н. Варламов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Секретарь Комитета по аудиту: </w:t>
      </w:r>
      <w:r>
        <w:rPr>
          <w:bCs/>
          <w:sz w:val="26"/>
          <w:szCs w:val="26"/>
        </w:rPr>
        <w:t>А.Ф. Долгов.</w:t>
      </w:r>
    </w:p>
    <w:p>
      <w:pPr>
        <w:pStyle w:val="Normal"/>
        <w:ind w:right="-7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иглашенные лица на заседание Комитета по аудиту Совета директоров:</w:t>
      </w:r>
    </w:p>
    <w:p>
      <w:pPr>
        <w:pStyle w:val="Normal"/>
        <w:ind w:right="-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Шмаков Игорь Владимирович – начальник Управления контроля и рисков Департамента внутреннего аудита и контроля ОАО «Россети», эксперт Комитета по аудиту (по видеоконференцсвязи с</w:t>
      </w:r>
      <w:r>
        <w:rPr>
          <w:sz w:val="26"/>
          <w:szCs w:val="26"/>
        </w:rPr>
        <w:t xml:space="preserve"> ОАО «Россети»</w:t>
      </w:r>
      <w:r>
        <w:rPr>
          <w:bCs/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зюба Геннадий Григорьевич – заместитель Генерального директора- руководитель Аппарата ОАО «МРСК Северного Кавказ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далиев Мухамед Хамзетович – заместитель Генерального директора по безопасности ОАО «МРСК Северного Кавказ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утнов Сослан Русланович – заместитель Генерального директора по корпоративному управлению ОАО «МРСК Северного Кавказ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умакова Алла Юрьевна – директор по правовым вопросам ОАО «МРСК Северного Кавказ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z w:val="26"/>
          <w:szCs w:val="26"/>
        </w:rPr>
        <w:t>Каленюк Егор Владимирович – исполняющий обязанности заместителя Генерального директора по развитию и реализации услуг ОАО «МРСК Северного Кавказ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z w:val="26"/>
          <w:szCs w:val="26"/>
        </w:rPr>
        <w:t>Щербина Сергей Николаевич – начальник Департамента капитального строительства ОАО «МРСК Северного Кавказ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z w:val="26"/>
          <w:szCs w:val="26"/>
        </w:rPr>
        <w:t>Долгов Артем Федорович – начальник Службы внутреннего аудита и управления рисками ОАО «МРСК Северного Кавказа».</w:t>
      </w:r>
    </w:p>
    <w:p>
      <w:pPr>
        <w:pStyle w:val="Normal"/>
        <w:tabs>
          <w:tab w:val="clear" w:pos="708"/>
          <w:tab w:val="left" w:pos="567" w:leader="none"/>
        </w:tabs>
        <w:ind w:right="-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tabs>
          <w:tab w:val="clear" w:pos="708"/>
          <w:tab w:val="left" w:pos="567" w:leader="none"/>
        </w:tabs>
        <w:ind w:right="-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промежуточного отчета по исполнению Обществом Приказа от 14.03.2014 №140 «План корректирующих мероприятий по результатам комплексной проверки дочерних и зависимых обществ ОАО «Россети», функционирующих на территории Северо-Кавказского федерального округа»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ассмотрении отчета внутреннего аудитора об эффективности системы внутреннего контроля и управления рисками Общества за 2013 год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рассмотрении отчета Службы внутреннего аудита и управления рисками о выполнении плана работы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е 2014 года.</w:t>
      </w:r>
    </w:p>
    <w:p>
      <w:pPr>
        <w:pStyle w:val="Normal"/>
        <w:ind w:right="-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</w:t>
        <w:br/>
        <w:t>ПРИНЯТЫЕ ПО ВОПРОСАМ ПОВЕСТКИ ДНЯ</w:t>
      </w:r>
    </w:p>
    <w:p>
      <w:pPr>
        <w:pStyle w:val="Normal"/>
        <w:ind w:right="-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Вопрос №1: </w:t>
      </w:r>
      <w:r>
        <w:rPr>
          <w:sz w:val="26"/>
          <w:szCs w:val="26"/>
        </w:rPr>
        <w:t>О рассмотрении промежуточного отчета по исполнению Обществом Приказа от 14.03.2014 №140 «План корректирующих мероприятий по результатам комплексной проверки дочерних и зависимых обществ ОАО «Россети», функционирующих на территории Северо-Кавказского федерального округа»</w:t>
      </w:r>
      <w:r>
        <w:rPr>
          <w:bCs/>
          <w:sz w:val="26"/>
          <w:szCs w:val="26"/>
        </w:rPr>
        <w:t>.</w:t>
      </w:r>
    </w:p>
    <w:p>
      <w:pPr>
        <w:pStyle w:val="Normal"/>
        <w:ind w:right="-7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 первому вопросу докладывали: </w:t>
      </w:r>
      <w:r>
        <w:rPr>
          <w:i/>
          <w:sz w:val="26"/>
          <w:szCs w:val="26"/>
        </w:rPr>
        <w:t xml:space="preserve">А.Ф. Долгов, С.Н. Щербина, Е.В. Каленюк, </w:t>
        <w:br/>
        <w:t>Г.Г. Дзюб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няли участие в обсуждении вопроса: </w:t>
      </w:r>
      <w:r>
        <w:rPr>
          <w:i/>
          <w:sz w:val="26"/>
          <w:szCs w:val="26"/>
        </w:rPr>
        <w:t xml:space="preserve">Н.Н. Варламов, А.В. Демидов, </w:t>
        <w:br/>
        <w:t>Д.Л. Гурьянов, И.В. Шмаков.</w:t>
      </w:r>
    </w:p>
    <w:p>
      <w:pPr>
        <w:pStyle w:val="Normal"/>
        <w:ind w:right="-7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"/>
        <w:numPr>
          <w:ilvl w:val="0"/>
          <w:numId w:val="3"/>
        </w:numPr>
        <w:rPr/>
      </w:pPr>
      <w:r>
        <w:rPr>
          <w:sz w:val="26"/>
          <w:szCs w:val="26"/>
          <w:lang w:eastAsia="en-US"/>
        </w:rPr>
        <w:t xml:space="preserve">Отметить невыполнение 14 из 60 мероприятий подлежащих к исполнению до 22.05.2014, что составляет 23% и свидетельствует о низкой исполнительской дисциплине ответственных руководителей. </w:t>
      </w:r>
    </w:p>
    <w:p>
      <w:pPr>
        <w:pStyle w:val="2"/>
        <w:numPr>
          <w:ilvl w:val="0"/>
          <w:numId w:val="3"/>
        </w:numPr>
        <w:rPr/>
      </w:pPr>
      <w:r>
        <w:rPr>
          <w:sz w:val="26"/>
          <w:szCs w:val="26"/>
          <w:lang w:eastAsia="en-US"/>
        </w:rPr>
        <w:t xml:space="preserve">Рекомендовать Единоличному исполнительному органу Общества обеспечить выполнение невыполненных мероприятий. Информацию о проделанной работе предоставить вместе с отчетом о результатах реализации плана корректирующих мероприятий по результатам комплексной проверки дочерних и зависимых обществ ОАО «Россети», функционирующих на территории Северо-Кавказского федерального округа» за </w:t>
      </w:r>
      <w:r>
        <w:rPr>
          <w:sz w:val="26"/>
          <w:szCs w:val="26"/>
          <w:lang w:val="en-US" w:eastAsia="en-US"/>
        </w:rPr>
        <w:t>II</w:t>
      </w:r>
      <w:r>
        <w:rPr>
          <w:sz w:val="26"/>
          <w:szCs w:val="26"/>
          <w:lang w:eastAsia="en-US"/>
        </w:rPr>
        <w:t xml:space="preserve"> квартал 2014 год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>Н.Н. Варламов, А.В. Демидов, Д.Л. Гурьяно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О рассмотрении отчета внутреннего аудитора об эффективности системы внутреннего контроля и управления рисками Общества за 2013 год.</w:t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 второму вопросу докладывал </w:t>
      </w:r>
      <w:r>
        <w:rPr>
          <w:i/>
          <w:sz w:val="26"/>
          <w:szCs w:val="26"/>
        </w:rPr>
        <w:t>А.Ф. Долгов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Приняли участие в обсуждении вопроса: </w:t>
      </w:r>
      <w:r>
        <w:rPr>
          <w:i/>
          <w:sz w:val="26"/>
          <w:szCs w:val="26"/>
        </w:rPr>
        <w:t xml:space="preserve">Н.Н. Варламов, А.В. Демидов, </w:t>
        <w:br/>
        <w:t>Д.Л. Гурьянов.</w:t>
      </w:r>
    </w:p>
    <w:p>
      <w:pPr>
        <w:pStyle w:val="Normal"/>
        <w:ind w:right="-7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"/>
        <w:numPr>
          <w:ilvl w:val="0"/>
          <w:numId w:val="2"/>
        </w:numPr>
        <w:rPr/>
      </w:pPr>
      <w:r>
        <w:rPr>
          <w:sz w:val="26"/>
          <w:szCs w:val="26"/>
          <w:lang w:eastAsia="en-US"/>
        </w:rPr>
        <w:t>Принять к сведению Отчет внутреннего аудитора об эффективности системы внутреннего контроля и управления рисками Общества за 2013 год в соответствии с приложением 2.1. к настоящему решению Комитета.</w:t>
      </w:r>
    </w:p>
    <w:p>
      <w:pPr>
        <w:pStyle w:val="2"/>
        <w:numPr>
          <w:ilvl w:val="0"/>
          <w:numId w:val="2"/>
        </w:numPr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метить текущий уровень зрелости системы внутреннего контроля и управления рисками Общества как «удовлетворительный».</w:t>
      </w:r>
    </w:p>
    <w:p>
      <w:pPr>
        <w:pStyle w:val="2"/>
        <w:numPr>
          <w:ilvl w:val="0"/>
          <w:numId w:val="2"/>
        </w:numPr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комендовать Совету директоров Общества одобрить Отчет внутреннего аудитора об эффективности системы внутреннего контроля и управления рисками Общества за 2013 год.</w:t>
      </w:r>
    </w:p>
    <w:p>
      <w:pPr>
        <w:pStyle w:val="2"/>
        <w:numPr>
          <w:ilvl w:val="0"/>
          <w:numId w:val="2"/>
        </w:numPr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комендовать Единоличному исполнительному органу Общества реализовать комплекс мероприятий по развитию и совершенствованию системы внутреннего контроля и управления рисками, предлагаемый в Отчете внутреннего аудитора об эффективности системы внутреннего контроля и управления рисками Общества за 2013 год.</w:t>
      </w:r>
    </w:p>
    <w:p>
      <w:pPr>
        <w:pStyle w:val="Normal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>Н.Н. Варламов, А.В. Демидов, Д.Л. Гурьяно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3: </w:t>
      </w:r>
      <w:r>
        <w:rPr>
          <w:sz w:val="26"/>
          <w:szCs w:val="26"/>
        </w:rPr>
        <w:t xml:space="preserve">О рассмотрении отчета Службы внутреннего аудита и управления рисками о выполнении плана работы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14 года.</w:t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 третьему вопросу докладывал </w:t>
      </w:r>
      <w:r>
        <w:rPr>
          <w:i/>
          <w:sz w:val="26"/>
          <w:szCs w:val="26"/>
        </w:rPr>
        <w:t>А.Ф. Долго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няли участие в обсуждении вопроса: </w:t>
      </w:r>
      <w:r>
        <w:rPr>
          <w:i/>
          <w:sz w:val="26"/>
          <w:szCs w:val="26"/>
        </w:rPr>
        <w:t xml:space="preserve">Н.Н. Варламов, А.В. Демидов, </w:t>
        <w:br/>
        <w:t>Д.Л. Гурьянов.</w:t>
      </w:r>
    </w:p>
    <w:p>
      <w:pPr>
        <w:pStyle w:val="Normal"/>
        <w:ind w:right="-7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Cs w:val="26"/>
        </w:rPr>
      </w:pPr>
      <w:r>
        <w:rPr>
          <w:b/>
          <w:szCs w:val="26"/>
        </w:rPr>
        <w:t>Решение:</w:t>
      </w:r>
    </w:p>
    <w:p>
      <w:pPr>
        <w:pStyle w:val="2"/>
        <w:rPr/>
      </w:pPr>
      <w:r>
        <w:rPr>
          <w:sz w:val="26"/>
          <w:szCs w:val="26"/>
          <w:lang w:eastAsia="en-US"/>
        </w:rPr>
        <w:t xml:space="preserve">Принять к сведению отчет Службы внутреннего аудита и управления рисками о выполнении плана работы в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eastAsia="en-US"/>
        </w:rPr>
        <w:t xml:space="preserve"> квартале 2014 года, в соответствии с приложением 3.1. к настоящему решению Комитета по аудиту Совета директоров Общества.</w:t>
      </w:r>
    </w:p>
    <w:p>
      <w:pPr>
        <w:pStyle w:val="Normal"/>
        <w:ind w:right="-75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>Н.Н. Варламов, А.В. Демидов, Д.Л. Гурьяно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Варламов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 Долг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3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25:00Z</dcterms:created>
  <dc:creator>oukn</dc:creator>
  <dc:description/>
  <cp:keywords/>
  <dc:language>en-US</dc:language>
  <cp:lastModifiedBy>Долгов Артем Федорович</cp:lastModifiedBy>
  <cp:lastPrinted>2014-03-14T13:43:00Z</cp:lastPrinted>
  <dcterms:modified xsi:type="dcterms:W3CDTF">2014-06-24T17:29:00Z</dcterms:modified>
  <cp:revision>3</cp:revision>
  <dc:subject/>
  <dc:title>От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