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раскрытии в сети Интернет год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 отч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 Вид документа, текст которого опубликован акционерным обществом на странице в сети Интернет – годовой отчет за 2013 год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 Дата опубликования акционерным обществом текста документа на странице в сети Интернет – 25.06.201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Директор по корпоративному управлению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 основании Доверенности от 07.03.2014 № 85)</w:t>
            </w:r>
            <w:r>
              <w:rPr>
                <w:sz w:val="24"/>
                <w:szCs w:val="24"/>
                <w:lang w:eastAsia="en-US"/>
              </w:rPr>
              <w:t xml:space="preserve">                 ______________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lang w:eastAsia="ru-RU"/>
              </w:rPr>
              <w:t>3.2. Дата «25» июня 2014 г.                                                                 М.П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3:00Z</dcterms:created>
  <dc:creator>kucevich-af</dc:creator>
  <dc:description/>
  <cp:keywords/>
  <dc:language>en-US</dc:language>
  <cp:lastModifiedBy>Куцевич Анна Федоровна</cp:lastModifiedBy>
  <dcterms:modified xsi:type="dcterms:W3CDTF">2014-06-25T10:31:00Z</dcterms:modified>
  <cp:revision>6</cp:revision>
  <dc:subject/>
  <dc:title/>
</cp:coreProperties>
</file>