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5.6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164227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8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0 июн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0 июня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авин А.В., Гутнов С.Р., Гурьянов Д.Л., Башинджагян А.А., Варварин А.В., Иванова Т.А., Раков А.В., Ящерицына Ю.В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О рекомендациях Совету директоров по вопросу «Об утверждении скорректированных целевых значений годовых и квартальных ключевых показателей эффективности Генерального директора и Высших менеджеров Общества на 2014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О рекомендациях Совету директоров по вопросу «Об утверждении контрольных точек проектов федеральных программ в составе КПЭ «Своевременное выполнение контрольных точек плана - графика реализации проектов федеральных программ и контрольных сроков графика ликвидации отставаний по объектам федеральных программ» ОАО «МРСК Северного Кавказа» на 2014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б утверждении скорректированных целевых значений годовых и квартальных ключевых показателей эффективности Генерального директора и Высших менеджеров Общества на 2014 год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корректированные целевые значения ключевых показателей эффективности Генерального директора и Высших менеджеров Общества на 2014 год в соответствии с Приложением №1 к настоящему решению Комитета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, Раков А.В., Ящерицына Ю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б утверждении контрольных точек проектов федеральных программ в составе КПЭ «Своевременное выполнение контрольных точек плана - графика реализации проектов федеральных программ и контрольных сроков графика ликвидации отставаний по объектам федеральных программ» ОАО «МРСК Северного Кавказа» на 2014 год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1. Утвердить контрольные точки плана-графика реализации проектов и контрольные сроки графика ликвидации отставаний по объектам Комплексной программы мер по снижению сверхнормативных потерь электроэнергии в распределительных сетях на территории республик Северного Кавказа (далее - Комплексная программа) на 2014 год в соответствии с Приложением №2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2. Оценку исполнения контрольных точек плана-графика реализации Программы в рамках КПЭ «Своевременное выполнение контрольных точек плана-графика реализации проектов федеральных программ и контрольных сроков графика ликвидации отставаний по объектам федеральных программ» до момента утверждения инвестиционной программы Общества, включающей реализацию Комплексной программы на 2014 год, производить по контрольным точкам плана-графика реализации Программы, утвержденным п.1 настоящего реш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, Раков А.В., Ящерицына Ю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                                                                             А.В. Лиса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6:00Z</dcterms:created>
  <dc:creator>oukn</dc:creator>
  <dc:description/>
  <cp:keywords/>
  <dc:language>en-US</dc:language>
  <cp:lastModifiedBy>Сюмаков Игорь Владимирович</cp:lastModifiedBy>
  <cp:lastPrinted>2014-04-10T10:41:00Z</cp:lastPrinted>
  <dcterms:modified xsi:type="dcterms:W3CDTF">2014-06-24T11:00:00Z</dcterms:modified>
  <cp:revision>34</cp:revision>
  <dc:subject/>
  <dc:title>Открытое акционерное общество</dc:title>
</cp:coreProperties>
</file>