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6.07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31.07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Об утверждении плана работы Совета директоров Общества на 2014-2015 годы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Об избрании состава Комитета по технологическому присоединению к электрическим сетям при Совете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Об избрании состава Комитета по аудиту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 Об избрании состава Комитета по кадрам и вознаграждениям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 Об избрании состава Комитета по стратегии и развитию при Совете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 Об избрании состава Комитета по надежности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 Об утверждении отчета об исполнении бизнес-плана Общества, включающего инвестиционную программу, за 1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8. 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 Об утверждении скорректированного Плана закупок Общества на 2014 год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 Об утверждении плана-графика развития системы управления производственными активами Общества на 2014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1. Об одобрении дополнительного соглашения № 5 к договору аренды имущества от 01.05.2012 № 79/2012 между Обществом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2. Об утверждении внутреннего документа Общества: Положения по организации продажи непрофильных активов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3. Об утверждении контрольных показателей ДПН Общества на 3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4. Об утверждении отчета Комитета по аудиту Совета директоров Общества о проделанной работе в 2013-2014 корпоративном год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5. Об утверждении внутреннего документа Общества: Политики внутреннего контроля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6. Об утверждении внутреннего документа Общества: Политики управления рисками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7. Об утверждении внутреннего документа Общества: Политики внутреннего аудита ОАО «МРСК Северного Кавказ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8. Об утверждении кредитного плана Общества на 3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9. Об определении оплаты услуг ауди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0. О рассмотрении отчета исполняющего обязанности Генерального директора Общества о ходе и результатах реализации мероприятий, включенных в Перечень проектов в области энергосбережения и повышения энергетической эффективности, целесообразных к реализации на условиях заключения энергосервисных договоров (контрактов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1. 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4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2. 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3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3. Об утверждении внутреннего документа Общества: Закупоч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4. Об утверждении Страховщик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5. О рассмотрении отчета исполняющего обязанности Генерального директора Общества об обеспечении страховой защиты за 1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6. О рассмотрении отчета исполняющего обязанности Генерального директора Общества о выполнении в 1 квартале 2014 года поручений, выданных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7. О согласовании кандидатур на отдельные должности исполнительного аппарата Общества, определяемые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8. Об одобрении договора на оказание услуг по проведению строительного контроля между Обществом и ОАО «Энергосерви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9. Об утверждении Положения о Комитете по кадрам и вознаграждениям Совета директоров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30. Об утверждении Положения о Комитете по надежности Совета директоров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31. Об актуализации порядка расчета лимита стоимостных параметров заимствования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. О рассмотрении отчета исполняющего обязанности Генерального директора Общества об исполн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</w:t>
            </w:r>
            <w:r>
              <w:rPr>
                <w:szCs w:val="26"/>
                <w:lang w:val="en-US" w:eastAsia="en-US"/>
              </w:rPr>
              <w:t xml:space="preserve">                     </w:t>
            </w:r>
            <w:r>
              <w:rPr>
                <w:szCs w:val="26"/>
                <w:lang w:eastAsia="en-US"/>
              </w:rPr>
              <w:t xml:space="preserve">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</w:t>
            </w:r>
            <w:r>
              <w:rPr>
                <w:szCs w:val="26"/>
                <w:lang w:val="en-US" w:eastAsia="en-US"/>
              </w:rPr>
              <w:t>16</w:t>
            </w:r>
            <w:r>
              <w:rPr>
                <w:szCs w:val="26"/>
                <w:lang w:eastAsia="en-US"/>
              </w:rPr>
              <w:t>» июля 2014 г.                              М.П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5:00Z</dcterms:created>
  <dc:creator>Куцевич Анна Федоровна</dc:creator>
  <dc:description/>
  <dc:language>en-US</dc:language>
  <cp:lastModifiedBy>Губченко Олег Владимирович</cp:lastModifiedBy>
  <cp:lastPrinted>2014-02-27T16:38:00Z</cp:lastPrinted>
  <dcterms:modified xsi:type="dcterms:W3CDTF">2014-07-16T10:45:00Z</dcterms:modified>
  <cp:revision>2</cp:revision>
  <dc:subject/>
  <dc:title/>
</cp:coreProperties>
</file>