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общение о существенном факт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О раскрытии эмитентом ежеквартального отчета (раскрытие инсайдерской информации)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969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 Место нахождения эмит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 ОГРН эмит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2632029778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 ИНН эмит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32082033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747-E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www.mrsk-sk.ru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disclosure.skrin.ru/disclosure/2632082033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1. Вид документа, раскрытого эмитентом – ежеквартальный отче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2. Отчетный период, за который составлен ежеквартальный отчет, раскрытый эмитентом – 2 квартал 2014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3. Адрес страницы в сети Интернет, на которой опубликован текст ежеквартального отчета эмитента –</w:t>
            </w:r>
            <w:r>
              <w:rPr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www.mrsk-sk.ru/shareholders_and_investors/raskrytie_informatsii/ezhekvartalnye_otchety_i_informatsionnye_byulleteni/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disclosure.skrin.ru/disclosure/2632082033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4. Дата опубликования текста ежеквартального отчета эмитента на странице в сети Интернет – 14.08.2014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 Указание на то, что копия ежеквартального отчета предоставляется по требованию заинтересованного лица за плату, не превышающую расходов на изготовление копии – эмитент обязан предоставлять копию ежеквартального отчета владельцам ценных бумаг эмитента и иным заинтересованным лицам по их требованию за плату, не превышающую расходы по изготовлению такой копии, в срок не более 7 дней с даты получения (предъявления) соответствующего требования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Подпись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.1. Директор по корпоративному управлению</w:t>
            </w:r>
          </w:p>
          <w:p>
            <w:pPr>
              <w:pStyle w:val="Prilozhenie"/>
              <w:ind w:hanging="0"/>
              <w:rPr/>
            </w:pPr>
            <w:r>
              <w:rPr/>
              <w:t>ОАО «МРСК Северного Кавказа»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7.03.2014 № 85)    ______________  М.Х. Кумукова</w:t>
            </w:r>
          </w:p>
          <w:p>
            <w:pPr>
              <w:pStyle w:val="Prilozhenie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  <w:t>3.2. Дата «14» августа 2014 г.                                               М.П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yperlink" Target="http://www.mrsk-sk.ru/shareholders_and_investors/raskrytie_informatsii/ezhekvartalnye_otchety_i_informatsionnye_byulleteni/" TargetMode="External"/><Relationship Id="rId5" Type="http://schemas.openxmlformats.org/officeDocument/2006/relationships/hyperlink" Target="http://disclosure.skrin.ru/disclosure/263208203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55:00Z</dcterms:created>
  <dc:creator>kucevich-af</dc:creator>
  <dc:description/>
  <dc:language>en-US</dc:language>
  <cp:lastModifiedBy>Губченко Олег Владимирович</cp:lastModifiedBy>
  <cp:lastPrinted>2013-02-14T12:16:00Z</cp:lastPrinted>
  <dcterms:modified xsi:type="dcterms:W3CDTF">2014-08-15T05:55:00Z</dcterms:modified>
  <cp:revision>2</cp:revision>
  <dc:subject/>
  <dc:title/>
</cp:coreProperties>
</file>