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 xml:space="preserve">Российская Федерация, 357506, Ставропольский край, г. Пятигорск, пос. </w:t>
            </w:r>
            <w:r>
              <w:rPr>
                <w:szCs w:val="26"/>
                <w:lang w:val="en-US" w:eastAsia="en-US"/>
              </w:rPr>
              <w:t>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6.08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09.09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1. О предварительном одобрении решения о совершении Обществом сделки, связанной с безвозмездным отчуждением движимого имущества, целью использования которого является производство, передача, распределение электрической и тепловой энергии - резервных источников снабжения электроэнергии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 Об одобрении агентского договора между Обществом и ОАО «Мобильные ГТЭС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</w:t>
            </w:r>
            <w:r>
              <w:rPr>
                <w:szCs w:val="26"/>
                <w:lang w:val="en-US" w:eastAsia="en-US"/>
              </w:rPr>
              <w:t xml:space="preserve">                     </w:t>
            </w:r>
            <w:r>
              <w:rPr>
                <w:szCs w:val="26"/>
                <w:lang w:eastAsia="en-US"/>
              </w:rPr>
              <w:t xml:space="preserve">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6» августа 2014 г.                              М.П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1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8-27T08:41:00Z</dcterms:modified>
  <cp:revision>2</cp:revision>
  <dc:subject/>
  <dc:title/>
</cp:coreProperties>
</file>