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тдельных решениях, принятых советом директоров (наблюдательным советом) эмитента (раскрытие инсайдерской информации)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357506, Ставропольский край, г. Пятигорск, пос. Энергетик, ул. Подстанционная, д. 13 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Кворум заседания совета директоров (наблюдательного совета) эмитента – приняли участие 7 членов совета директоров из 11, кворум имеетс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5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2 человек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5 человек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ПРОТИВ»: 1 человек «ВОЗДЕРЖАЛСЯ»: 1 человек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5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6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7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8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9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0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1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2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3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4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5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6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7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8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1 человек «ВОЗДЕРЖАЛСЯ»: нет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19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0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6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1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5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2 человек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вопросу № 22 повестки заседания совета директо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лосовали «ЗА»: 5 челов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ПРОТИВ»: нет «ВОЗДЕРЖАЛСЯ»: 2 человек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088" w:leader="none"/>
                <w:tab w:val="left" w:pos="7655" w:leader="none"/>
              </w:tabs>
              <w:jc w:val="both"/>
              <w:rPr/>
            </w:pPr>
            <w:r>
              <w:rPr/>
              <w:t>Решение принято большинством голос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14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 1 «Об утверждении бюджетов Комитетов при Совете директоров Общества на 2 полугодие 2014 года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1. Утвердить бюджет Комитета по аудиту Совета директоров Общества на 2 полугодие 2014 года согласно Приложению № 1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2. Утвердить бюджет Комитета по кадрам и вознаграждениям Совета директоров Общества на 2 полугодие 2014 года согласно Приложению № 2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3. Утвердить бюджет Комитета по стратегии и развитию при Совете директоров Общества на 2 полугодие 2014 года согласно Приложению № 3 к настоящему решению Совета директор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5" w:hanging="0"/>
              <w:jc w:val="both"/>
              <w:rPr/>
            </w:pPr>
            <w:r>
              <w:rPr/>
              <w:t>4. Утвердить бюджет Комитета по надежности Совета директоров Общества на 2 полугодие 2014 года согласно Приложению № 4 к настоящему решению Совета директоров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Утвердить бюджет Комитета по технологическому присоединению к               электрическим сетям при Совете директоров Общества на 2 полугодие 2014 года согласно Приложению № 5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2 «Об одобрении договора аренды нежилых помещений между Обществом и ОАО «Севкавказэнерго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 Определить, что размер ежемесячной арендной платы по договору аренды нежилых помещений между ОАО «МРСК Северного Кавказа» и ОАО «Севкавказэнерго», являющемуся сделкой, в совершении которой имеется заинтересованность, составляет 55 955 (Пятьдесят пять тысяч девятьсот пятьдесят пять) рублей 69 копеек, в том числе НДС 8 535 (Восемь тысяч пятьсот тридцать пять) рублей 61 копейк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 Одобрить договор аренды нежилых помещений между ОАО «МРСК Северного Кавказа» и ОАО «Севкавказэнерго», являющийся сделкой, в совершении которой имеется заинтересованность (далее – Договор), на следующих существенных условиях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роны Договор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АО «МРСК Северного Кавказа» - Арендодатель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АО «Севкавказэнерго» - Арендатор.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 Договора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Арендодатель передает, а Арендатор принимает для размещения персонала в аренду нежилые помещения общей площадью 890,8 кв.м., указанные в Приложении   № 1 к Договору (Приложение № 6 к настоящему решению Совета директоров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и расчеты по Договору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р ежемесячной арендной платы составляет 55 955 (Пятьдесят пять тысяч девятьсот пятьдесят пять) рублей 69 копеек, в том числе НДС 8 535 (Восемь тысяч пятьсот тридцать пять) рублей 61 копейка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 арендной платы содержится в Приложении № 2 к Договору (Приложение № 7 к настоящему решению Совета директоров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ная плата производится ежемесячно авансовым платежом в течение 5-ти банковских дней с момента предоставления Арендодателем Арендатору счета, но не позднее последнего рабочего дня текущего месяц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Арендодателя на коммунальные услуги возмещаются Арендатором дополнительно, исходя из всего объема таких затрат Арендодателя, исчисленных пропорционально площади, занимаемой Арендатором, в соответствии с Приложением № 3 к Договору (Приложение № 8 к настоящему решению Совета директоров). Размер компенсации расходов на коммунальные платежи определяется за каждый период, подлежащий оплате, согласно выставленному счет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аренды и действия Договор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аренды устанавливается на 11 (Одиннадцать) месяцев. Договор вступает в силу с момента его подписания и распространяет свое действие на отношения сторон, возникшие с 01.06.2014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если за 30 (Тридцать) календарных дней до окончания срока аренды ни одна из сторон не заявит о прекращении договора, договор считается пролонгированным на тех же условиях на неопределенный срок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 3 «Об одобрении договора аренды здания между Обществом и ОАО «Карачаево-Черкесскэнерго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 Определить, что размер ежемесячной арендной платы по договору аренды здания между ОАО «МРСК Северного Кавказа» и ОАО «Карачаево-Черкесскэнерго», являющемуся сделкой, в совершении которой имеется заинтересованность, составляет 2 327 (Две тысячи триста двадцать семь) рублей 18 копеек, в том числе НДС 354 (Триста пятьдесят четыре) рубля 99 копеек. </w:t>
            </w:r>
          </w:p>
          <w:p>
            <w:pPr>
              <w:pStyle w:val="Normal"/>
              <w:jc w:val="both"/>
              <w:rPr/>
            </w:pPr>
            <w:r>
              <w:rPr/>
              <w:t>2. Одобрить договор аренды здания между ОАО «МРСК Северного Кавказа» и ОАО «Карачаево-Черкесскэнерго», являющийся сделкой, в совершении которой имеется заинтересованность (далее – Договор), на следующих существенных условиях:</w:t>
            </w:r>
          </w:p>
          <w:p>
            <w:pPr>
              <w:pStyle w:val="Normal"/>
              <w:jc w:val="both"/>
              <w:rPr/>
            </w:pPr>
            <w:r>
              <w:rPr/>
              <w:t>Стороны Договора:</w:t>
            </w:r>
          </w:p>
          <w:p>
            <w:pPr>
              <w:pStyle w:val="Normal"/>
              <w:jc w:val="both"/>
              <w:rPr/>
            </w:pPr>
            <w:r>
              <w:rPr/>
              <w:t>ОАО «Карачаево-Черкесскэнерго» - Арендодатель,</w:t>
            </w:r>
          </w:p>
          <w:p>
            <w:pPr>
              <w:pStyle w:val="Normal"/>
              <w:jc w:val="both"/>
              <w:rPr/>
            </w:pPr>
            <w:r>
              <w:rPr/>
              <w:t>ОАО «МРСК Северного Кавказа» - Арендатор.</w:t>
            </w:r>
          </w:p>
          <w:p>
            <w:pPr>
              <w:pStyle w:val="Normal"/>
              <w:jc w:val="both"/>
              <w:rPr/>
            </w:pPr>
            <w:r>
              <w:rPr/>
              <w:t>Предмет Договора:</w:t>
            </w:r>
          </w:p>
          <w:p>
            <w:pPr>
              <w:pStyle w:val="Normal"/>
              <w:jc w:val="both"/>
              <w:rPr/>
            </w:pPr>
            <w:r>
              <w:rPr/>
              <w:t>Арендодатель передает, а Арендатор принимает в аренду за плату во временное владение и пользование здание мастерского участка площадью 108,4 кв.м., лит. А, расположенное по адресу: Карачаево-Черкесская Республика, Зеленчукский район, станица Исправная, улица Красная.</w:t>
            </w:r>
          </w:p>
          <w:p>
            <w:pPr>
              <w:pStyle w:val="Normal"/>
              <w:jc w:val="both"/>
              <w:rPr/>
            </w:pPr>
            <w:r>
              <w:rPr/>
              <w:t>Арендная плата по Договору:</w:t>
            </w:r>
          </w:p>
          <w:p>
            <w:pPr>
              <w:pStyle w:val="Normal"/>
              <w:jc w:val="both"/>
              <w:rPr/>
            </w:pPr>
            <w:r>
              <w:rPr/>
              <w:t>Ежемесячная арендная плата составляет 2 327 (Две тысячи триста двадцать семь) рублей 18 копеек, в том числе НДС 354 (Триста пятьдесят четыре) рубля 99 копеек за все арендуемое имущество с учетом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чет арендной платы содержится в Приложении к Договору (Приложение № 9 к настоящему решению Совета директоров). </w:t>
            </w:r>
          </w:p>
          <w:p>
            <w:pPr>
              <w:pStyle w:val="Normal"/>
              <w:jc w:val="both"/>
              <w:rPr/>
            </w:pPr>
            <w:r>
              <w:rPr/>
              <w:t>Арендная плата перечисляется на расчетный счет Арендодателя ежемесячно не позднее 25 числа.</w:t>
            </w:r>
          </w:p>
          <w:p>
            <w:pPr>
              <w:pStyle w:val="Normal"/>
              <w:jc w:val="both"/>
              <w:rPr/>
            </w:pPr>
            <w:r>
              <w:rPr/>
              <w:t>Срок аренды и действия Договора:</w:t>
            </w:r>
          </w:p>
          <w:p>
            <w:pPr>
              <w:pStyle w:val="Normal"/>
              <w:jc w:val="both"/>
              <w:rPr/>
            </w:pPr>
            <w:r>
              <w:rPr/>
              <w:t>Срок аренды по Договору составляет 11 (одиннадцать) месяцев. Договор вступает в силу с момента его подписания.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Договора считается пролонгированным на тех же условиях сроком на 11 (одиннадцать) месяцев, если не позднее чем за 1 (один) месяц до истечения срока действия Договора ни одна из сторон письменно не заявит другой стороне о своем намерении прекратить действие Договора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о вопросу № 4 «</w:t>
            </w:r>
            <w:r>
              <w:rPr/>
              <w:t>Об одобрении дополнительного соглашения №1 к договору аренды имущества от 28.05.2013 №323/2013 между Обществом и ОАО «Дагэнергосеть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/>
            </w:pPr>
            <w:r>
              <w:rPr/>
              <w:t>1. Определить стоимость арендной платы за весь период действия договора аренды имущества между ОАО «МРСК Северного Кавказа» и ОАО «Дагэнергосеть» в размере 9 277 325 (Девять миллионов двести семьдесят семь тысяч триста двадцать пять рублей) рублей 20 копеек, в том числе НДС 1 415 185 (Один миллион четыреста пятнадцать тысяч сто восемьдесят пять) рублей 20 копеек.</w:t>
            </w:r>
          </w:p>
          <w:p>
            <w:pPr>
              <w:pStyle w:val="Normal"/>
              <w:jc w:val="both"/>
              <w:rPr/>
            </w:pPr>
            <w:r>
              <w:rPr/>
              <w:t>2. Одобрить дополнительное соглашение № 1 к договору аренды имущества от 28.05.2013 №323/2013 между ОАО «МРСК Северного Кавказа» и ОАО «Дагэнергосеть», являющееся сделкой, в совершении которой имеется заинтересованность (далее - Дополнительное соглашение)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роны Дополнительного соглашения: </w:t>
            </w:r>
          </w:p>
          <w:p>
            <w:pPr>
              <w:pStyle w:val="Normal"/>
              <w:jc w:val="both"/>
              <w:rPr/>
            </w:pPr>
            <w:r>
              <w:rPr/>
              <w:t>- ОАО «МРСК Северного Кавказа» – «Арендодатель»;</w:t>
            </w:r>
          </w:p>
          <w:p>
            <w:pPr>
              <w:pStyle w:val="Normal"/>
              <w:jc w:val="both"/>
              <w:rPr/>
            </w:pPr>
            <w:r>
              <w:rPr/>
              <w:t>- ОАО «Дагэнергосеть» – «Арендато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Дополнительного соглашения: 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 2 к Договору (расчет арендной платы) изложить в редакции Приложения № 1 к настоящему Соглашению (Приложение № 10 к настоящему решению Совета директоров).</w:t>
            </w:r>
          </w:p>
          <w:p>
            <w:pPr>
              <w:pStyle w:val="Normal"/>
              <w:jc w:val="both"/>
              <w:rPr/>
            </w:pPr>
            <w:r>
              <w:rPr/>
              <w:t>Дополнить Договор пунктом 3.6. следующего содержания: Стороны обязуются по истечении каждого календарного года, в период действия настоящего Договора, пересматривать размер арендной платы в соответствии с тарифными решениями, принятыми Республиканской службой по тарифам Республики Дагестан, путем подписания дополнительного соглашения к настоящему Договору в течение 14 дней с момента принятия таких решений.</w:t>
            </w:r>
          </w:p>
          <w:p>
            <w:pPr>
              <w:pStyle w:val="Normal"/>
              <w:jc w:val="both"/>
              <w:rPr/>
            </w:pPr>
            <w:r>
              <w:rPr/>
              <w:t>Условия Дополнительного соглашения применяются к отношениям Сторон, возникшим с 01 марта 2014 года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соглашение считается заключенным с момента его подписания сторонами и является неотъемлемой частью Договор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По вопросу № 5 «</w:t>
            </w:r>
            <w:r>
              <w:rPr/>
              <w:t>Об одобрении договора о переводе долга между Обществом,                      МУП «Каббалккоммунэнерго» и ОАО «Каббалкэнерго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/>
            </w:pPr>
            <w:r>
              <w:rPr/>
              <w:t>1. Определить, что размер передаваемой задолженности по договору о переводе долга (далее - Договор) между Обществом, МУП «Каббалккоммунэнерго» и ОАО «Каббалкэнерго», являющемуся сделкой, в совершении которой имеется заинтересованность, составляет 93 722 214 (Девяносто три миллиона семьсот двадцать две тысячи двести четырнадцать) руб. 55 коп., в том числе НДС 14 296 609 (Четырнадцать миллионов двести девяносто шесть тысяч шестьсот девять) руб. 00 коп.</w:t>
            </w:r>
          </w:p>
          <w:p>
            <w:pPr>
              <w:pStyle w:val="Normal"/>
              <w:jc w:val="both"/>
              <w:rPr/>
            </w:pPr>
            <w:r>
              <w:rPr/>
              <w:t>2. Одобрить Договор между Обществом, МУП «Каббалккоммунэнерго» и ОАО «Каббалкэнерго»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роны Договора: </w:t>
            </w:r>
          </w:p>
          <w:p>
            <w:pPr>
              <w:pStyle w:val="Normal"/>
              <w:jc w:val="both"/>
              <w:rPr/>
            </w:pPr>
            <w:r>
              <w:rPr/>
              <w:t>- ОАО «МРСК Северного Кавказа» – «Кредитор»;</w:t>
            </w:r>
          </w:p>
          <w:p>
            <w:pPr>
              <w:pStyle w:val="Normal"/>
              <w:jc w:val="both"/>
              <w:rPr/>
            </w:pPr>
            <w:r>
              <w:rPr/>
              <w:t>- МУП «Каббалккоммунэнерго» – «Должник»,</w:t>
            </w:r>
          </w:p>
          <w:p>
            <w:pPr>
              <w:pStyle w:val="Normal"/>
              <w:jc w:val="both"/>
              <w:rPr/>
            </w:pPr>
            <w:r>
              <w:rPr/>
              <w:t>- ОАО «Каббалкэнерго» – «Новый должни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Договора: </w:t>
            </w:r>
          </w:p>
          <w:p>
            <w:pPr>
              <w:pStyle w:val="Normal"/>
              <w:jc w:val="both"/>
              <w:rPr/>
            </w:pPr>
            <w:r>
              <w:rPr/>
              <w:t>Должник передает, а Новый должник принимает на себя обязательство по погашению задолженности Должника перед Кредитором по договору оказания услуг по передаче электрической энергии от 01.01.2014 № № 025/14-ОПО в размере 93 722 214 (Девяносто три миллиона семьсот двадцать две тысячи двести четырнадцать) руб. 55 коп., в том числе НДС 14 296 609 (Четырнадцать миллионов двести девяносто шесть тысяч шестьсот девять) руб. 00 коп из них:</w:t>
            </w:r>
          </w:p>
          <w:p>
            <w:pPr>
              <w:pStyle w:val="Normal"/>
              <w:jc w:val="both"/>
              <w:rPr/>
            </w:pPr>
            <w:r>
              <w:rPr/>
              <w:t>- 46 533 828 (Сорок шесть миллионов пятьсот тридцать три тысячи восемьсот двадцать восемь) рублей 00 коп., в том числе НДС в сумме 7 098 380 (Семь миллионов девяносто восемь тысяч триста восемьдесят) руб. 54 коп., за июнь 2014 года;</w:t>
            </w:r>
          </w:p>
          <w:p>
            <w:pPr>
              <w:pStyle w:val="Normal"/>
              <w:jc w:val="both"/>
              <w:rPr/>
            </w:pPr>
            <w:r>
              <w:rPr/>
              <w:t>- 47 188 386 (Сорок семь миллионов сто восемьдесят восемь тысяч триста восемьдесят шесть) руб. 55 коп., в том числе НДС в сумме 7 198 228 (Семь миллионов сто девяносто восемь тысяч двести двадцать восемь) руб. 46 коп., за июль 2014 года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:</w:t>
            </w:r>
          </w:p>
          <w:p>
            <w:pPr>
              <w:pStyle w:val="Normal"/>
              <w:jc w:val="both"/>
              <w:rPr/>
            </w:pPr>
            <w:r>
              <w:rPr/>
              <w:t>В качестве оплаты за перевод долга по Договору Должник снижает на 93 722 214 (Девяносто три миллиона семьсот двадцать две тысячи двести четырнадцать) руб. 55 коп., в том числе НДС - 14 296 609 (Четырнадцать миллионов двести девяносто шесть тысяч шестьсот девять) руб. 00 коп, задолженность Нового должника, возникшую на основании договора оказания услуг по передаче электрической энергии от 10.02.2014 № Д/352-пдо.</w:t>
            </w:r>
          </w:p>
          <w:p>
            <w:pPr>
              <w:pStyle w:val="Normal"/>
              <w:jc w:val="both"/>
              <w:rPr/>
            </w:pPr>
            <w:r>
              <w:rPr/>
              <w:t>Новый должник в счет исполнения обязательства перед Кредитором оплачивает Кредитору денежные средства в размере 93 722 214 (Девяносто три миллиона семьсот двадцать две тысячи двести четырнадцать) руб. 55 коп., в том числе НДС 14 296 609 (Четырнадцать миллионов двести девяносто шесть тысяч шестьсот девять) руб. 00 коп., путем перечисления на расчетный счет Кредитора в соответствии с графиком погашения задолженности (Приложение 1 к Договору) (Приложение № 11 к настоящему решению Совета директор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действия Договора: </w:t>
            </w:r>
          </w:p>
          <w:p>
            <w:pPr>
              <w:pStyle w:val="Normal"/>
              <w:jc w:val="both"/>
              <w:rPr/>
            </w:pPr>
            <w:r>
              <w:rPr/>
              <w:t>Договор вступает в силу со дня его подписания Сторонами и действует до полного исполнения обязательств Новым должником в соответствии с Приложением 1 к Договор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 6 «Об одобрении договора уступки прав требования (цессии) между Обществом и ОАО «Каббалкэнерго» в отношении задолженности                                  МУП «Чегемэнерго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/>
            </w:pPr>
            <w:r>
              <w:rPr/>
              <w:t>1. Определить, что размер уступаемых прав требования по договору уступки прав требования (цессии) (далее - Договор) между ОАО «МРСК Северного Кавказа» и ОАО «Каббалкэнерго», являющемуся сделкой, в совершении которой имеется заинтересованность, составляет 7 615 285 (Семь миллионов шестьсот пятнадцать тысяч двести восемьдесят пять) руб. 01 коп., в том числе НДС 1 161 653 (Один миллион сто шестьдесят одна тысяча шестьсот пятьдесят три) руб. 65 коп.</w:t>
            </w:r>
          </w:p>
          <w:p>
            <w:pPr>
              <w:pStyle w:val="Normal"/>
              <w:jc w:val="both"/>
              <w:rPr/>
            </w:pPr>
            <w:r>
              <w:rPr/>
              <w:t>2. Одобрить Договор между ОАО «МРСК Северного Кавказа» и ОАО «Каббалкэнерго»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роны Договора: </w:t>
            </w:r>
          </w:p>
          <w:p>
            <w:pPr>
              <w:pStyle w:val="Normal"/>
              <w:jc w:val="both"/>
              <w:rPr/>
            </w:pPr>
            <w:r>
              <w:rPr/>
              <w:t>- ОАО «МРСК Северного Кавказа» – «Цедент»;</w:t>
            </w:r>
          </w:p>
          <w:p>
            <w:pPr>
              <w:pStyle w:val="Normal"/>
              <w:jc w:val="both"/>
              <w:rPr/>
            </w:pPr>
            <w:r>
              <w:rPr/>
              <w:t>- ОАО «Каббалкэнерго» – «Цессионар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Договора: </w:t>
            </w:r>
          </w:p>
          <w:p>
            <w:pPr>
              <w:pStyle w:val="Normal"/>
              <w:jc w:val="both"/>
              <w:rPr/>
            </w:pPr>
            <w:r>
              <w:rPr/>
              <w:t>Цедент уступает, а Цессионарий принимает права требования к МУП «Чегемэнерго» (далее - «Должник») по договору оказания услуг по передаче электрической энергии от 01.12.2011 № Ф/2084-юр, заключенному между Цедентом и Должником, в сумме 7 615 285 (Семь миллионов шестьсот пятнадцать тысяч двести восемьдесят пять) руб. 01 коп., в том числе НДС 1 161 653 (Один миллион сто шестьдесят одна тысяча шестьсот пятьдесят три) руб. 65 коп., из них:</w:t>
            </w:r>
          </w:p>
          <w:p>
            <w:pPr>
              <w:pStyle w:val="Normal"/>
              <w:jc w:val="both"/>
              <w:rPr/>
            </w:pPr>
            <w:r>
              <w:rPr/>
              <w:t>- 3 833 462 (Три миллиона восемьсот тридцать три тысячи четыреста шестьдесят два) руб. 32 коп., в том числе НДС в сумме 584 765 (Пятьсот восемьдесят четыре тысячи семьсот шестьдесят пять) руб. 44 коп., за май 2014 года;</w:t>
            </w:r>
          </w:p>
          <w:p>
            <w:pPr>
              <w:pStyle w:val="Normal"/>
              <w:jc w:val="both"/>
              <w:rPr/>
            </w:pPr>
            <w:r>
              <w:rPr/>
              <w:t>- 3 781 822 (Три миллиона семьсот восемьдесят одна тысяча восемьсот двадцать два) руб. 69 коп., в том числе НДС в сумме 576 888 (Пятьсот семьдесят шесть тысяч восемьсот восемьдесят восемь) руб. 21 коп., за июнь 2014 года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:</w:t>
            </w:r>
          </w:p>
          <w:p>
            <w:pPr>
              <w:pStyle w:val="Normal"/>
              <w:jc w:val="both"/>
              <w:rPr/>
            </w:pPr>
            <w:r>
              <w:rPr/>
              <w:t>За уступаемые права (требования) по договору от 01.12.2011 № Ф/2084-юр Цессионарий обязуется выплатить Цеденту денежные средства в сумме 7 615 285 (Семь миллионов шестьсот пятнадцать тысяч двести восемьдесят пять) руб. 01 коп., в том числе НДС 1 161 653 (Один миллион сто шестьдесят одна тысяча шестьсот пятьдесят три) руб. 65 коп., в соответствии с графиком погашения задолженности (приложение 1 к Договору) (Приложение №12 к настоящему решению Совета директор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действия Договора: </w:t>
            </w:r>
          </w:p>
          <w:p>
            <w:pPr>
              <w:pStyle w:val="Normal"/>
              <w:jc w:val="both"/>
              <w:rPr/>
            </w:pPr>
            <w:r>
              <w:rPr/>
              <w:t>Договор вступает в силу со дня его подписания Цедентом и Цессионарием и действует до полного исполнения обязательств Цессионарием в соответствии с Приложением 1 к Договор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 7 «Об одобрении договора уступки прав требования (цессии) между Обществом и ОАО «Севкавказэнерго» в отношении задолженности ГУП «Аланияэлектросеть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/>
            </w:pPr>
            <w:r>
              <w:rPr/>
              <w:t>1. Определить, что размер уступаемых прав требования по договору уступки прав требования (цессии) (далее - Договор) между ОАО «МРСК Северного Кавказа» и ОАО «Севкавказэнерго», являющемуся сделкой, в совершении которой имеется заинтересованность, составляет 65 000 000 (Шестьдесят пять миллионов) рублей 00 коп., в том числе НДС 9 915 254 (Девять миллионов девятьсот пятнадцать тысяч двести пятьдесят четыре) рубля 24 коп.</w:t>
            </w:r>
          </w:p>
          <w:p>
            <w:pPr>
              <w:pStyle w:val="Normal"/>
              <w:jc w:val="both"/>
              <w:rPr/>
            </w:pPr>
            <w:r>
              <w:rPr/>
              <w:t>2. Одобрить Договор между ОАО «МРСК Северного Кавказа» и ОАО «Севкавказэнерго»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роны Договора: </w:t>
            </w:r>
          </w:p>
          <w:p>
            <w:pPr>
              <w:pStyle w:val="Normal"/>
              <w:jc w:val="both"/>
              <w:rPr/>
            </w:pPr>
            <w:r>
              <w:rPr/>
              <w:t>- ОАО «МРСК Северного Кавказа» – «Цедент»;</w:t>
            </w:r>
          </w:p>
          <w:p>
            <w:pPr>
              <w:pStyle w:val="Normal"/>
              <w:jc w:val="both"/>
              <w:rPr/>
            </w:pPr>
            <w:r>
              <w:rPr/>
              <w:t>- ОАО «Севкавказэнерго» – «Цессионар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Договора: </w:t>
            </w:r>
          </w:p>
          <w:p>
            <w:pPr>
              <w:pStyle w:val="Normal"/>
              <w:jc w:val="both"/>
              <w:rPr/>
            </w:pPr>
            <w:r>
              <w:rPr/>
              <w:t>Цедент уступает, а Цессионарий принимает права требования к ГУП «Аланияэлектросеть» (далее - «Должник») по договору оказания услуг по передаче электрической энергии от 29.02.2012 № 1031, заключенному между Цедентом и Должником в сумме 65 000 000 (Шестьдесят пять миллионов) рублей 00 коп., в том числе НДС 9 915 254 (Девять миллионов девятьсот пятнадцать тысяч двести пятьдесят четыре) рубля 24 коп., из них:</w:t>
            </w:r>
          </w:p>
          <w:p>
            <w:pPr>
              <w:pStyle w:val="Normal"/>
              <w:jc w:val="both"/>
              <w:rPr/>
            </w:pPr>
            <w:r>
              <w:rPr/>
              <w:t>- 13 866 295 (Тринадцать миллионов восемьсот шестьдесят шесть тысяч двести девяносто пять) рублей 63 коп., в том числе НДС в сумме 2 115 197 (Два миллиона сто пятнадцать тысяч сто девяносто семь) руб. 64 коп, за май 2014 года;</w:t>
            </w:r>
          </w:p>
          <w:p>
            <w:pPr>
              <w:pStyle w:val="Normal"/>
              <w:jc w:val="both"/>
              <w:rPr/>
            </w:pPr>
            <w:r>
              <w:rPr/>
              <w:t>- 51 133 704 (Пятьдесят один миллион сто тридцать три тысячи семьсот четыре) руб. 37 коп., в том числе НДС в сумме 7 800 056 (семь миллионов восемьсот тысяч пятьдесят шесть) руб. 60 коп., за июнь 2014 года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:</w:t>
            </w:r>
          </w:p>
          <w:p>
            <w:pPr>
              <w:pStyle w:val="Normal"/>
              <w:jc w:val="both"/>
              <w:rPr/>
            </w:pPr>
            <w:r>
              <w:rPr/>
              <w:t>За уступаемые права (требования) по договору от 29.02.2012 № 1031 Цессионарий обязуется выплатить Цеденту денежные средства в сумме 65 000 000 (Шестьдесят пять миллионов) рублей 00 коп., в том числе НДС 9 915 254 (Девять миллионов девятьсот пятнадцать тысяч двести пятьдесят четыре) рубля 24 коп., в соответствии с графиком погашения задолженности (приложение 1 к Договору) (Приложение № 13 к настоящему решению Совета директор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действия Договора: </w:t>
            </w:r>
          </w:p>
          <w:p>
            <w:pPr>
              <w:pStyle w:val="Normal"/>
              <w:jc w:val="both"/>
              <w:rPr/>
            </w:pPr>
            <w:r>
              <w:rPr/>
              <w:t>Договор вступает в силу со дня его подписания Цедентом и Цессионарием и действует до полного исполнения обязательств Цессионарием в соответствии с Приложением 1 к Договор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 8 «Об одобрении договора уступки прав требования (цессии) между Обществом и ОАО «Севкавказэнерго» в отношении задолженности МУП «Моздокские электрические сети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/>
            </w:pPr>
            <w:r>
              <w:rPr/>
              <w:t>1. Определить, что размер уступаемых прав требования по договору уступки прав требования (цессии) (далее - Договор) между ОАО «МРСК Северного Кавказа» и ОАО «Севкавказэнерго», являющемуся сделкой, в совершении которой имеется заинтересованность, составляет 25 262 473 (Двадцать пять миллионов двести шестьдесят две тысячи четыреста семьдесят три) руб. 06 коп., в том числе НДС 3 853 597 (Три миллиона восемьсот пятьдесят три тысячи пятьсот девяносто семь) руб. 59 коп.</w:t>
            </w:r>
          </w:p>
          <w:p>
            <w:pPr>
              <w:pStyle w:val="Normal"/>
              <w:jc w:val="both"/>
              <w:rPr/>
            </w:pPr>
            <w:r>
              <w:rPr/>
              <w:t>2. Одобрить Договор между ОАО «МРСК Северного Кавказа» и ОАО «Севкавказэнерго»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роны Договора: </w:t>
            </w:r>
          </w:p>
          <w:p>
            <w:pPr>
              <w:pStyle w:val="Normal"/>
              <w:jc w:val="both"/>
              <w:rPr/>
            </w:pPr>
            <w:r>
              <w:rPr/>
              <w:t>- ОАО «МРСК Северного Кавказа» – «Цедент»;</w:t>
            </w:r>
          </w:p>
          <w:p>
            <w:pPr>
              <w:pStyle w:val="Normal"/>
              <w:jc w:val="both"/>
              <w:rPr/>
            </w:pPr>
            <w:r>
              <w:rPr/>
              <w:t>- ОАО «Севкавказэнерго» – «Цессионар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Договора: </w:t>
            </w:r>
          </w:p>
          <w:p>
            <w:pPr>
              <w:pStyle w:val="Normal"/>
              <w:jc w:val="both"/>
              <w:rPr/>
            </w:pPr>
            <w:r>
              <w:rPr/>
              <w:t>Цедент уступает, а Цессионарий принимает права требования к МУП «Моздокские электрические сети» (далее - «Должник») по договору оказания услуг по передаче электрической энергии от 02.03.2010 №42, заключенному между Цедентом и Должником в сумме 25 262 473 (Двадцать пять миллионов двести шестьдесят две тысячи четыреста семьдесят три) руб. 06 коп., в том числе НДС 3 853 597 (Три миллиона восемьсот пятьдесят три тысячи пятьсот девяносто семь) руб. 59 коп., из них:</w:t>
            </w:r>
          </w:p>
          <w:p>
            <w:pPr>
              <w:pStyle w:val="Normal"/>
              <w:jc w:val="both"/>
              <w:rPr/>
            </w:pPr>
            <w:r>
              <w:rPr/>
              <w:t>- 1 360 938 (Один миллион триста шестьдесят тысяч девятьсот тридцать восемь) руб. 03 коп., в том числе НДС в сумме 207 600 (Двести семь тысяч шестьсот) руб. 72 коп., за февраль 2014 года;</w:t>
            </w:r>
          </w:p>
          <w:p>
            <w:pPr>
              <w:pStyle w:val="Normal"/>
              <w:jc w:val="both"/>
              <w:rPr/>
            </w:pPr>
            <w:r>
              <w:rPr/>
              <w:t>- 6 927 856 (Шесть миллионов девятьсот двадцать семь тысяч восемьсот пятьдесят шесть) руб. 17 коп., в том числе НДС в сумме 1 056 791 (Один миллион пятьдесят шесть тысяч семьсот девяносто один) руб. 62 коп., за март 2014 года;</w:t>
            </w:r>
          </w:p>
          <w:p>
            <w:pPr>
              <w:pStyle w:val="Normal"/>
              <w:jc w:val="both"/>
              <w:rPr/>
            </w:pPr>
            <w:r>
              <w:rPr/>
              <w:t>- 6 039 328 (Шесть миллионов тридцать девять тысяч триста двадцать восемь) руб. 18 коп., в том числе НДС в сумме 921 253 (Девятьсот двадцать одна тысяча двести пятьдесят три) руб. 45 коп., за апрель  2014 года;</w:t>
            </w:r>
          </w:p>
          <w:p>
            <w:pPr>
              <w:pStyle w:val="Normal"/>
              <w:jc w:val="both"/>
              <w:rPr/>
            </w:pPr>
            <w:r>
              <w:rPr/>
              <w:t>- 5 344 134 (Пять миллионов триста сорок четыре тысячи сто тридцать четыре) руб. 97 коп., в том числе НДС в сумме 815 207 (Восемьсот пятнадцать тысяч двести семь) руб. 03 коп., за май 2014 года;</w:t>
            </w:r>
          </w:p>
          <w:p>
            <w:pPr>
              <w:pStyle w:val="Normal"/>
              <w:jc w:val="both"/>
              <w:rPr/>
            </w:pPr>
            <w:r>
              <w:rPr/>
              <w:t>- 5 590 215 (Пять миллионов пятьсот девяносто тысяч двести пятнадцать) руб. 71 коп., в том числе НДС в сумме 852 744 (Восемьсот пятьдесят две тысячи семьсот сорок четыре) руб. 77 коп., за июнь 2014 года.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:</w:t>
            </w:r>
          </w:p>
          <w:p>
            <w:pPr>
              <w:pStyle w:val="Normal"/>
              <w:jc w:val="both"/>
              <w:rPr/>
            </w:pPr>
            <w:r>
              <w:rPr/>
              <w:t>За уступаемые права (требования) по договору от 02.03.2010 № 42 Цессионарий обязуется выплатить Цеденту денежные средства в сумме 25 262 473 (Двадцать пять миллионов двести шестьдесят две тысячи четыреста семьдесят три) руб. 06 коп., в том числе НДС 3 853 597 (Три миллиона восемьсот пятьдесят три тысячи пятьсот девяносто семь) руб. 59 коп., в соответствии с графиком погашения задолженности (приложение 1 к Договору) (Приложение № 14 к настоящему решению Совета директор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действия Договора: </w:t>
            </w:r>
          </w:p>
          <w:p>
            <w:pPr>
              <w:pStyle w:val="Normal"/>
              <w:jc w:val="both"/>
              <w:rPr/>
            </w:pPr>
            <w:r>
              <w:rPr/>
              <w:t>Договор вступает в силу со дня его подписания Цедентом и Цессионарием и действует до полного исполнения обязательств Цессионарием в соответствии с Приложением 1 к Договор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 9 «Об одобрении договора уступки прав требования (цессии) между Обществом и ОАО «Севкавказэнерго» в отношении задолженности МП «Дигорская городская сетевая компания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/>
            </w:pPr>
            <w:r>
              <w:rPr/>
              <w:t>1. Определить, что размер уступаемых прав требования по договору уступки прав требования (цессии) (далее - Договор) между ОАО «МРСК Северного Кавказа» и ОАО «Севкавказэнерго», являющемуся сделкой, в совершении которой имеется заинтересованность, составляет 1 192 095 (Один миллион сто девяносто две тысячи девяносто пять) руб. 41 коп., в том числе НДС в сумме 181 845 (Сто восемьдесят одна тысяча восемьсот сорок пять) руб. 06 коп.</w:t>
            </w:r>
          </w:p>
          <w:p>
            <w:pPr>
              <w:pStyle w:val="Normal"/>
              <w:jc w:val="both"/>
              <w:rPr/>
            </w:pPr>
            <w:r>
              <w:rPr/>
              <w:t>2. Одобрить Договор между ОАО «МРСК Северного Кавказа» и ОАО «Севкавказэнерго»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роны Договора: </w:t>
            </w:r>
          </w:p>
          <w:p>
            <w:pPr>
              <w:pStyle w:val="Normal"/>
              <w:jc w:val="both"/>
              <w:rPr/>
            </w:pPr>
            <w:r>
              <w:rPr/>
              <w:t>- ОАО «МРСК Северного Кавказа» – «Цедент»;</w:t>
            </w:r>
          </w:p>
          <w:p>
            <w:pPr>
              <w:pStyle w:val="Normal"/>
              <w:jc w:val="both"/>
              <w:rPr/>
            </w:pPr>
            <w:r>
              <w:rPr/>
              <w:t>- ОАО «Севкавказэнерго» – «Цессионар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Договора: </w:t>
            </w:r>
          </w:p>
          <w:p>
            <w:pPr>
              <w:pStyle w:val="Normal"/>
              <w:jc w:val="both"/>
              <w:rPr/>
            </w:pPr>
            <w:r>
              <w:rPr/>
              <w:t>Цедент уступает, а Цессионарий принимает права требования к МП «Дигорская городская сетевая компания» (далее - «Должник») по договору оказания услуг по передаче электрической энергии от 11.03.2011 № 486, заключенному между Цедентом и Должником в сумме 1 192 095 (Один миллион сто девяносто две тысячи девяносто пять) руб. 41 коп., в том числе НДС в сумме 181 845 (Сто восемьдесят одна тысяча восемьсот сорок пять) руб. 06 коп., из них:</w:t>
            </w:r>
          </w:p>
          <w:p>
            <w:pPr>
              <w:pStyle w:val="Normal"/>
              <w:jc w:val="both"/>
              <w:rPr/>
            </w:pPr>
            <w:r>
              <w:rPr/>
              <w:t>- 302 019 (Триста две тысячи девятнадцать) руб. 63 коп., в том числе НДС в сумме 46 070 (Сорок шесть тысяч семьдесят) руб. 79 коп., за май 2014 года;</w:t>
            </w:r>
          </w:p>
          <w:p>
            <w:pPr>
              <w:pStyle w:val="Normal"/>
              <w:jc w:val="both"/>
              <w:rPr/>
            </w:pPr>
            <w:r>
              <w:rPr/>
              <w:t>- 890 075 (Восемьсот девяносто тысяч семьдесят пять) руб. 78 коп., в том числе НДС в сумме 135 774 (Сто тридцать пять тысяч семьсот семьдесят четыре) руб. 27 коп., за июнь 2014 года</w:t>
            </w:r>
          </w:p>
          <w:p>
            <w:pPr>
              <w:pStyle w:val="Normal"/>
              <w:jc w:val="both"/>
              <w:rPr/>
            </w:pPr>
            <w:r>
              <w:rPr/>
              <w:t>Цена Договора:</w:t>
            </w:r>
          </w:p>
          <w:p>
            <w:pPr>
              <w:pStyle w:val="Normal"/>
              <w:jc w:val="both"/>
              <w:rPr/>
            </w:pPr>
            <w:r>
              <w:rPr/>
              <w:t>За уступаемые права (требования) по договору от 11.03.2011 № 486 Цессионарий обязуется выплатить Цеденту денежные средства в сумме 1 192 095 (Один миллион сто девяносто две тысячи девяносто пять) руб. 41 коп., в том числе НДС в сумме 181 845 (Сто восемьдесят одна тысяча восемьсот сорок пять) руб. 06 коп. в соответствии с графиком погашения задолженности (приложение 1 к Договору) (Приложение № 15 к настоящему решению Совета директор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действия Договора: </w:t>
            </w:r>
          </w:p>
          <w:p>
            <w:pPr>
              <w:pStyle w:val="Normal"/>
              <w:jc w:val="both"/>
              <w:rPr/>
            </w:pPr>
            <w:r>
              <w:rPr/>
              <w:t>Договор вступает в силу со дня его подписания Цедентом и Цессионарием и действует до полного исполнения обязательств Цессионарием в соответствии с Приложением 1 к Договор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 10 «О внесении изменений в перечень должностей, входящих в категорию высших менеджеров Общества»:</w:t>
            </w:r>
          </w:p>
          <w:p>
            <w:pPr>
              <w:pStyle w:val="Normal"/>
              <w:jc w:val="both"/>
              <w:rPr/>
            </w:pPr>
            <w:r>
              <w:rPr/>
              <w:t>Внести в перечень должностей, входящих в категорию высших менеджеров ОАО «МРСК Северного Кавказа», утвержденный решением Совета директоров Общества от 30.08.2013 (протокол от 02.09.2013 № 141), с изменениями от 14.02.2014 (протокол от 14.02.2014 № 157),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- включить в состав высших менеджеров 1 категории следующие должности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реализации и развитию услуг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правовому обеспечению;</w:t>
            </w:r>
          </w:p>
          <w:p>
            <w:pPr>
              <w:pStyle w:val="Normal"/>
              <w:jc w:val="both"/>
              <w:rPr/>
            </w:pPr>
            <w:r>
              <w:rPr/>
              <w:t>- исключить из состава высших менеджеров 1 категории следующие должности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развитию и реализации услуг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корпоративному управлению;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работе с органами власти и связям с общественностью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 11 «О представлении пояснений о причинах невыполнения инвестиционной программы, перечня лиц, ответственных за указанное невыполнение и принятых к ним мерах взыскания в порядке, предусмотренном действующим законодательством Российской Федерации и нормативными документами Общества»:</w:t>
            </w:r>
          </w:p>
          <w:p>
            <w:pPr>
              <w:pStyle w:val="Normal"/>
              <w:jc w:val="both"/>
              <w:rPr/>
            </w:pPr>
            <w:r>
              <w:rPr/>
              <w:t>Перенести рассмотрение вопроса на более поздний сро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 12 «О рассмотрении отчета исполняющего обязанности Генерального директора Общества о кредитной политике Общества за 2 квартал 2014 года»:</w:t>
            </w:r>
          </w:p>
          <w:p>
            <w:pPr>
              <w:pStyle w:val="Normal"/>
              <w:jc w:val="both"/>
              <w:rPr/>
            </w:pPr>
            <w:r>
              <w:rPr/>
              <w:t>1. Принять к сведению отчет исполняющего обязанности Генерального директора Общества о кредитной политике Общества за 2 квартал 2014 года в соответствии с Приложением № 16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2. Отметить несоблюдение максимально допустимых лимитов по покрытию долга и по покрытию обслуживания долга, установленных Планом перспективного развития Общества, утвержденного Советом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3. Поручить Генеральному директору Общества обеспечить выполнение целевых показателей Плана Перспективного развития на 2012 - 2016 гг., утвержденного Советом директоров Общества, по итогам 2014 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 13 «Об утверждении плана-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7.2014»:</w:t>
            </w:r>
          </w:p>
          <w:p>
            <w:pPr>
              <w:pStyle w:val="Normal"/>
              <w:jc w:val="both"/>
              <w:rPr/>
            </w:pPr>
            <w:r>
              <w:rPr/>
              <w:t>Утвердить План-график мероприятий по снижению просроченной дебиторской задолженности за услуги по передаче электрической энергии ОАО «МРСК Северного Кавказа» и урегулированию разногласий, сложившихся на 01.07.2014, в соответствии с Приложением № 17 к настоящему решению Совета директор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14: О внесении изменений в решение Совета директоров Общества от 31.07.2014 (Протокол от 04.08.2014 №172) по вопросу «О рассмотрении отчета исполняющего обязанности Генерального директора Общества о выполнении в 1 квартале 2014 года поручений, выданных Советом директоров Общества»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Изложить абц. 1 п. 2 решения Совета директоров Общества от 31.07.2014 (Протокол от 04.08.2014 №172) по вопросу «О рассмотрении отчета исполняющего обязанности Генерального директора Общества о выполнении в 1 квартале 2014 года поручений, выданных Советом директоров Общества»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2. Поручить Генеральному директору Общества: </w:t>
            </w:r>
          </w:p>
          <w:p>
            <w:pPr>
              <w:pStyle w:val="Normal"/>
              <w:jc w:val="both"/>
              <w:rPr/>
            </w:pPr>
            <w:r>
              <w:rPr/>
              <w:t>- не позднее 15.10.2014 обеспечить рассмотрение Советом директоров Общества вопроса «О внесении изменений в стратегию Общества в области информационных технологий, автоматизации и телекоммуникаций до 2016 года в части актуализации дорожной карты», содержащего актуализированную версию дорожной карты реализации ИТТ-Стратегии с включёнными достигаемыми показателями эффективности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 15 «О внесении изменений в решение Совета директоров Общества от 31.07.2014 (Протокол от 04.08.2014 №172) по вопросу «О рассмотрении отчета исполняющего обязанности Генерального директора Общества об исполнении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»:</w:t>
            </w:r>
          </w:p>
          <w:p>
            <w:pPr>
              <w:pStyle w:val="Normal"/>
              <w:jc w:val="both"/>
              <w:rPr/>
            </w:pPr>
            <w:r>
              <w:rPr/>
              <w:t>Изложить пп. 3.2. п. 3 вопроса 32 решения Совета директоров от 31.07.2014 (Протокол от 04.08.2014 №172) по вопросу «О рассмотрении отчета исполняющего обязанности Генерального директора Общества об исполнении Плана мероприятий по завершению реализации Комплексной программы мер по снижению сверхнормативных потерь электроэнергии в распределительных сетях на территории Северного Кавказа»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3.Поручить Генеральному директору Общества:</w:t>
            </w:r>
          </w:p>
          <w:p>
            <w:pPr>
              <w:pStyle w:val="Normal"/>
              <w:jc w:val="both"/>
              <w:rPr/>
            </w:pPr>
            <w:r>
              <w:rPr/>
              <w:t>3.2.Утвердить в срок до 15.09.2014 совместно с подрядными и субподрядными организациями подневный график ликвидации отставаний по объектам Комплексной программы на территории Чеченской Республики, Республики Ингушетия и Республики Дагестан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 16 «О рассмотрении отчета исполняющего обязанности Генерального директора Общества об обеспечении страховой защиты за 2 квартал 2014 года»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исполняющего обязанности Генерального директора ОАО «МРСК Северного Кавказа» об обеспечении страховой защиты за 2 квартал 2014 года в соответствии с Приложением № 18 к настоящему решению Совета директор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 17 «Об утверждении внутреннего документа Общества: Положения о технической политике в области телекоммуникаций ОАО «МРСК Северного Кавказа»:</w:t>
            </w:r>
          </w:p>
          <w:p>
            <w:pPr>
              <w:pStyle w:val="Normal"/>
              <w:jc w:val="both"/>
              <w:rPr/>
            </w:pPr>
            <w:r>
              <w:rPr/>
              <w:t>1. Утвердить Положение о технической политике в области телекоммуникаций ОАО «МРСК Северного Кавказа» (далее - Политика) в соответствии с Приложением № 19 к настоящему решению Совета директоров.</w:t>
            </w:r>
          </w:p>
          <w:p>
            <w:pPr>
              <w:pStyle w:val="Normal"/>
              <w:jc w:val="both"/>
              <w:rPr/>
            </w:pPr>
            <w:r>
              <w:rPr/>
              <w:t>2. Поручить Генеральному директору Общества обеспечить реализацию Политики в производственно-хозяйственной деятельности Обще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18: Об определении случаев (размеров) сделок с имуществом Общества, подлежащих предварительному одобрению Советом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Установить, что в соответствии с пп. 38г п.15.1. ст.15 Устава Общества предварительному одобрению Советом директоров подлежат сделки по приему или передаче во временное владение и пользование или во временное пользование на срок более 5 лет основных средств, отнесенных в соответствии с законодательством к недвижимому имуществу, балансовая или рыночная стоимость которых превышает 30 млн. руб., за исключением приема во временное владение и пользование или во временное пользование:</w:t>
            </w:r>
          </w:p>
          <w:p>
            <w:pPr>
              <w:pStyle w:val="Normal"/>
              <w:jc w:val="both"/>
              <w:rPr/>
            </w:pPr>
            <w:r>
              <w:rPr/>
              <w:t>- земельных участков для эксплуатации или для строительства (реконструкции) объектов электроэнергетики в соответствии с инвестиционными проектами, а также земельных участков под объектами недвижимости Общества;</w:t>
            </w:r>
          </w:p>
          <w:p>
            <w:pPr>
              <w:pStyle w:val="Normal"/>
              <w:jc w:val="both"/>
              <w:rPr/>
            </w:pPr>
            <w:r>
              <w:rPr/>
              <w:t>- объектов электросетевого хозяйства, осуществляемого в соответствии с пунктами                6-8 статьи 8 Федерального закона от 26 марта 2003 г. № 35-ФЗ «Об Электроэнергетике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 19 «О приоритетном направлении деятельности Общества: об обеспечении доступности энергетической инфраструктуры и качества технологического присоединения к электрическим сетям Общества»:</w:t>
            </w:r>
          </w:p>
          <w:p>
            <w:pPr>
              <w:pStyle w:val="Normal"/>
              <w:jc w:val="both"/>
              <w:rPr/>
            </w:pPr>
            <w:r>
              <w:rPr/>
              <w:t>1. Определить обеспечение Обществом доступности энергетической инфраструктуры и качества технологического присоединения к электрическим сетям Общества приоритетным направлением деятельности Общества.</w:t>
            </w:r>
          </w:p>
          <w:p>
            <w:pPr>
              <w:pStyle w:val="Normal"/>
              <w:jc w:val="both"/>
              <w:rPr/>
            </w:pPr>
            <w:r>
              <w:rPr/>
              <w:t>2. Утвердить Методические указания по определению резерва мощности на центрах питания Общества согласно Приложению № 20 к настоящему решению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 Утвердить «Типовую форму Технического задания на разработку Комплексной программы развития электрических сетей напряжением 35 кВ и выше на территории субъекта Российской Федерации на пятилетний период» согласно Приложению № 21 к настоящему решению Совета директоров Обще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 Утвердить «Типовые документы по технологическому присоединению» (далее - Типовые документы) согласно Приложениям № 22 - № 26 к настоящему решению Совета директоров Общества. </w:t>
            </w:r>
          </w:p>
          <w:p>
            <w:pPr>
              <w:pStyle w:val="Normal"/>
              <w:jc w:val="both"/>
              <w:rPr/>
            </w:pPr>
            <w:r>
              <w:rPr/>
              <w:t>5. Поручить Генеральному директору Общества:</w:t>
            </w:r>
          </w:p>
          <w:p>
            <w:pPr>
              <w:pStyle w:val="Normal"/>
              <w:jc w:val="both"/>
              <w:rPr/>
            </w:pPr>
            <w:r>
              <w:rPr/>
              <w:t>5.1. обеспечивать подготовку проектов технический заданий на разработку Комплексной программы развития электрических сетей напряжением 35 кВ и выше на территории субъекта Российской Федерации на пятилетний период с применением типовой формы, указанной в п. 3 настоящего решения Совета директоров Общества;</w:t>
            </w:r>
          </w:p>
          <w:p>
            <w:pPr>
              <w:pStyle w:val="Normal"/>
              <w:jc w:val="both"/>
              <w:rPr/>
            </w:pPr>
            <w:r>
              <w:rPr/>
              <w:t>5.2. обеспечивать подготовку проектов Соглашений о порядке взаимодействия сторон до момента заключения Договора об осуществлении технологического присоединения по индивидуальному проекту, проектов Договоров об осуществлении технологического присоединения к электрическим сетям с максимальной мощностью не менее 670 кВт, проектов Технических условий на технологическое присоединение к электрическим сетям с применением Типовых документов, утвержденных п. 4 настоящего решения Совета директоров Общества, а также с соблюдением требований действующего законодательства (при заключении Соглашений и Договоров, указанных в настоящем пункте решения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вопросу № 20 «Об утверждении внутреннего документа Общества: Политики взаимодействия с обществом, потребителями и органами власти»:</w:t>
            </w:r>
          </w:p>
          <w:p>
            <w:pPr>
              <w:pStyle w:val="Normal"/>
              <w:jc w:val="both"/>
              <w:rPr/>
            </w:pPr>
            <w:r>
              <w:rPr/>
              <w:t>Утвердить Политику взаимодействия с обществом, потребителями и органами власти ОАО «Россети» в качестве внутреннего документа Общества согласно Приложению № 27 к настоящему решению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21 «О предварительном одобрении решения о совершении Обществом сделки, связанной с безвозмездным отчуждением движимого имущества, целью использования которого является производство, передача, распределение электрической и тепловой энергии - резервных источников снабжения электроэнергии»:</w:t>
            </w:r>
          </w:p>
          <w:p>
            <w:pPr>
              <w:pStyle w:val="Normal"/>
              <w:jc w:val="both"/>
              <w:rPr/>
            </w:pPr>
            <w:r>
              <w:rPr/>
              <w:t>Одобрить безвозмездную передачу Обществом движимого имущества, целью использования которого является производство, передача, распределение электрической и тепловой энергии - резервных источников снабжения электроэнергией на следующих существенных условиях:</w:t>
            </w:r>
          </w:p>
          <w:p>
            <w:pPr>
              <w:pStyle w:val="Normal"/>
              <w:jc w:val="both"/>
              <w:rPr/>
            </w:pPr>
            <w:r>
              <w:rPr/>
              <w:t>- состав и балансовая стоимость отчуждаемого имущества приведены в Приложении № 28 настоящему решению Совета директоров;</w:t>
            </w:r>
          </w:p>
          <w:p>
            <w:pPr>
              <w:pStyle w:val="Normal"/>
              <w:jc w:val="both"/>
              <w:rPr/>
            </w:pPr>
            <w:r>
              <w:rPr/>
              <w:t>- способ отчуждения имущества - по договору безвозмездной передачи имущества Черноморскому флоту Министерства обороны РФ, в собственность Республике Крым и городу федерального значения Севастопо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вопросу № 22 «Об одобрении агентского договора между Обществом и                           ОАО «Мобильные ГТЭС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пределить, что вознаграждение Агента по агентскому договору, заключаемому между ОАО «МРСК Северного Кавказа» и ОАО «Мобильные ГТЭС» (далее – Договор), на основании представленных Принципалу документов, прилагаемых к Отчету Агента, составляет 5 % от суммы понесенных Агентом расходов по исполнению Договора и не может составлять 2 и более процента балансовой стоимости активов Принципала по данным его бухгалтерской отчетности на последнюю отчетную дату, предшествующую принятию настоящего решения. </w:t>
            </w:r>
          </w:p>
          <w:p>
            <w:pPr>
              <w:pStyle w:val="Normal"/>
              <w:jc w:val="both"/>
              <w:rPr/>
            </w:pPr>
            <w:r>
              <w:rPr/>
              <w:t>2. Одобрить договор, являющий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jc w:val="both"/>
              <w:rPr/>
            </w:pPr>
            <w:r>
              <w:rPr/>
              <w:t>Стороны Догово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ал - ОАО «МРСК Северного Кавказа»; </w:t>
            </w:r>
          </w:p>
          <w:p>
            <w:pPr>
              <w:pStyle w:val="Normal"/>
              <w:jc w:val="both"/>
              <w:rPr/>
            </w:pPr>
            <w:r>
              <w:rPr/>
              <w:t>Агент - ОАО «Мобильные ГТЭС».</w:t>
            </w:r>
          </w:p>
          <w:p>
            <w:pPr>
              <w:pStyle w:val="Normal"/>
              <w:jc w:val="both"/>
              <w:rPr/>
            </w:pPr>
            <w:r>
              <w:rPr/>
              <w:t>Предмет Договора:</w:t>
            </w:r>
          </w:p>
          <w:p>
            <w:pPr>
              <w:pStyle w:val="Normal"/>
              <w:jc w:val="both"/>
              <w:rPr/>
            </w:pPr>
            <w:r>
              <w:rPr/>
              <w:t>Принципал поручает, а Агент берет на себя обязательство совершить юридические и иные действия от имени и за счет Принципала, а именно заключить от имени Принципала договоры о безвозмездной передаче РИСЭ в собственность пользователям на территории Республики Крым и города федерального значения Севастополь, определенным уполномоченными органами власти и управления Республики Крым, города федерального значения Севастополя и Министерства обороны РФ и осуществить передачу РИСЭ указанным пользователям, а Принципал обязуется уплатить Агенту вознаграждение за выполнение этого поручения и компенсировать понесенные Агентом расходы по исполнению поручения Принцип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награждение Агента определяется на основании представленных Принципалу документов, прилагаемых к Отчету Агента, и составляет 5 % от суммы понесенных Агентом расходов по исполнению Договора. 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договора:</w:t>
            </w:r>
          </w:p>
          <w:p>
            <w:pPr>
              <w:pStyle w:val="Normal"/>
              <w:jc w:val="both"/>
              <w:rPr/>
            </w:pPr>
            <w:r>
              <w:rPr/>
              <w:t>Договор вступает в силу с момента его подписания сторонами. Договор действует до 31 октября 2014г. Срок действия договора может быть продлен по письменному соглашению стор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 Дата проведения заседания совета директоров (наблюдательного совета) эмитента, на котором приняты соответствующие решения – 09.09.201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11.09.2014 № 174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7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 Директор по корпоративному управле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основании Доверенности от 07.03.2014 № 85)            __________  М.Х. Кумук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. Дата «11» сентября 2014 г.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2:00Z</dcterms:created>
  <dc:creator>User</dc:creator>
  <dc:description/>
  <dc:language>en-US</dc:language>
  <cp:lastModifiedBy>Губченко Олег Владимирович</cp:lastModifiedBy>
  <cp:lastPrinted>2013-09-02T18:07:00Z</cp:lastPrinted>
  <dcterms:modified xsi:type="dcterms:W3CDTF">2014-09-12T14:22:00Z</dcterms:modified>
  <cp:revision>2</cp:revision>
  <dc:subject/>
  <dc:title>Протокол № 1</dc:title>
</cp:coreProperties>
</file>