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07" w:right="0" w:hanging="0"/>
        <w:jc w:val="center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bidi w:val="0"/>
        <w:spacing w:before="0" w:after="240"/>
        <w:ind w:left="6407" w:right="0" w:hanging="0"/>
        <w:jc w:val="center"/>
        <w:rPr/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,</w:t>
        <w:br/>
        <w:t>от 19.03.2024 № 330, от 06.05.2024 № 594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862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 Номер записи в Едином государственном реестре юридических лиц </w:t>
        <w:br/>
        <w:t xml:space="preserve">(номер записи в Едином государственном реестре индивидуальных предпринимателей) </w:t>
        <w:br/>
        <w:t>и дата ее внесения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0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bidi w:val="0"/>
        <w:ind w:left="44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79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(2). Согласие заявителя (для юридических лиц – физического лица, подписывающего настоящую заявку) на обработку персональных данных в соответствии </w:t>
        <w:br/>
        <w:t xml:space="preserve">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415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6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bidi w:val="0"/>
        <w:ind w:left="17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>5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738"/>
        <w:gridCol w:w="2551"/>
        <w:gridCol w:w="738"/>
        <w:gridCol w:w="1816"/>
      </w:tblGrid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2"/>
        <w:gridCol w:w="737"/>
        <w:gridCol w:w="822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6"/>
        <w:gridCol w:w="2553"/>
        <w:gridCol w:w="736"/>
        <w:gridCol w:w="647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2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7655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  <w:highlight w:val="yellow"/>
        </w:rPr>
        <w:t xml:space="preserve">9. Намерение воспользоваться рассрочкой платежа за технологическое </w:t>
        <w:br/>
        <w:t>присоединение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667" w:right="2381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  <w:highlight w:val="yellow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80" w:after="6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4820" w:hanging="0"/>
        <w:jc w:val="center"/>
        <w:rPr/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>
          <w:sz w:val="22"/>
          <w:szCs w:val="22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7</Words>
  <Characters>3792</Characters>
  <CharactersWithSpaces>323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КонсультантПлюс</dc:creator>
  <dc:description/>
  <dc:language>en-US</dc:language>
  <cp:lastModifiedBy/>
  <cp:lastPrinted>2024-05-27T13:52:00Z</cp:lastPrinted>
  <dcterms:modified xsi:type="dcterms:W3CDTF">2024-05-27T15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