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общение об изменении (корректировке) эмитентом информации, содержащейся в ранее опубликованном им в ленте новостей сообщении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ее сообщение публикуется в порядке изменения (корректировки) информации, содержащейся в ранее опубликованном сообщени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сылка на ранее опубликованное сообщение (тип сообщения – сообщение об опровержении или корректировке информации, ранее опубликованной в Ленте новостей; опубликовано </w:t>
      </w:r>
      <w:r>
        <w:rPr>
          <w:sz w:val="24"/>
          <w:szCs w:val="24"/>
        </w:rPr>
        <w:t>23.09.2014 г. 11:58:45</w:t>
      </w:r>
      <w:r>
        <w:rPr>
          <w:sz w:val="24"/>
          <w:szCs w:val="24"/>
          <w:lang w:eastAsia="ru-RU"/>
        </w:rPr>
        <w:t xml:space="preserve">), информация в котором изменяется (корректируется) - </w:t>
      </w:r>
      <w:hyperlink r:id="rId2">
        <w:r>
          <w:rPr>
            <w:rStyle w:val="InternetLink"/>
            <w:sz w:val="24"/>
            <w:szCs w:val="24"/>
            <w:lang w:eastAsia="ru-RU"/>
          </w:rPr>
          <w:t>http://disclosure.skrin.ru/ShowMessage.asp?id=31&amp;fid=2632082033&amp;eid=104982&amp;agency=7</w:t>
        </w:r>
      </w:hyperlink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ный текст публикуемого сообщения с учетом внесенных изменений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начисленных и (или) выплаченных доходах по эмиссионны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ым бумагам эмитента (раскрытие инсайдерской информации)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факте неисполнения обязательств эмитента перед владельцами его эмиссионных ценных бумаг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раскрытие инсайдерской информации</w:t>
      </w:r>
    </w:p>
    <w:p>
      <w:pPr>
        <w:pStyle w:val="Prilozhen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МРСК Северного Кавказа»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 xml:space="preserve">Российская Федерация, 357500, Ставропольский край, г. Пятигорск,                  пос. </w:t>
            </w:r>
            <w:r>
              <w:rPr>
                <w:lang w:val="en-US"/>
              </w:rPr>
              <w:t>Энергетик, ул. Подстанционная,                дом 13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62632029778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32082033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4747-E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www.mrsk-sk.ru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 xml:space="preserve">;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disclosure.skrin.ru/disclosure/2632082033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 Вид, категория (тип), серия и иные идентификационные признаки эмиссионных ценных бумаг эмитента, по которым начислены доходы – обыкновенные именные бездокументарные акции.</w:t>
            </w:r>
          </w:p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2. Государственный регистрационный номер выпуска (дополнительного выпуска) эмиссионных ценных бумаг эмитента и дата его государственной регистрации: </w:t>
            </w:r>
          </w:p>
          <w:p>
            <w:pPr>
              <w:pStyle w:val="Prilozhenie"/>
              <w:ind w:hanging="0"/>
              <w:rPr/>
            </w:pPr>
            <w:r>
              <w:rPr/>
              <w:t>акции обыкновенные именные бездокументарные (государственный регистрационный номер выпуска ценных бумаг и дата государственной регистрации: 1-01-34747-Е, 27.12.2006; наименование регистрирующего органа, осуществившего государственную регистрацию выпуска ценных бумаг: РО ФСФР России в ЮФО)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2.3. Отчетный период, за который выплачивались доходы по эмиссионным ценным бумагам эмитента – 2013 финансовый год.</w:t>
            </w:r>
          </w:p>
          <w:p>
            <w:pPr>
              <w:pStyle w:val="Prilozhenie"/>
              <w:ind w:hanging="0"/>
              <w:rPr/>
            </w:pPr>
            <w:r>
              <w:rPr/>
              <w:t>2.4. Содержание обязательства эмитента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 – выплата дивидендов по обыкновенным акциям за 2013 финансовый год в размере 134 392 тыс. руб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2.5. Общий размер дивидендов, начисленных на обыкновенные акции эмитента, составляет 134 392 тыс. руб.</w:t>
            </w:r>
          </w:p>
          <w:p>
            <w:pPr>
              <w:pStyle w:val="Prilozhenie"/>
              <w:ind w:hanging="0"/>
              <w:rPr/>
            </w:pPr>
            <w:r>
              <w:rPr/>
              <w:t>Размер дивиденда на одну обыкновенную акцию эмитента составляет 0,8695 руб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2.6. Форма выплаты доходов по эмиссионным ценным бумагам эмитента – денежные средства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2.7. Дата, в которую обязательство по выплате доходов по эмиссионным ценным бумагам эмитента (дивиденды по ак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  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 (не позднее 25.07.2014), другим зарегистрированным в реестре акционерам – 25 рабочих дней с даты составления списка лиц, имеющих право на получение дивидендов (не позднее 15.08.2014)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2.8. Общий размер доходов, выплаченных по эмиссионным ценным бумагам эмитента (общий размер дивидендов, выплаченных по акциям эмитента определенной категории (типа)) – 133 331,4  тыс. руб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2.9. В случае если доходы по эмиссионным ценным бумагам эмитента не выплачены или выплачены эмитентом не в полном объеме, - причины невыплаты доходов по эмиссионным ценным бумагам эмитента (причина неисполнения (частичного неисполнения) эмитентом соответствующего обязательства перед владельцами его эмиссионных ценных бумаг) – отсутствие в реестре акционеров актуальных сведений (реквизитов) для выплаты дивидендов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2.10. Факт неисполнения (частичного неисполнения) эмитентом соответствующего обязательства перед владельцами его эмиссионных ценных бумаг – по состоянию на 22 сентября 2014 года лицами, включенными в дивидендную ведомость, не получены дивиденды на общую сумму 1 060,6 тыс. руб. по причине непредоставления указанными лицами достоверных и полных сведений, необходимых для получения дивидендов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 Директор Департамен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поративн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заимодействия с акционер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сновании доверенности от 07.03.2014 № 85)            ______________    М.Х. Куму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3.2. Дата «</w:t>
            </w:r>
            <w:r>
              <w:rPr>
                <w:lang w:val="en-US"/>
              </w:rPr>
              <w:t>2</w:t>
            </w:r>
            <w:r>
              <w:rPr/>
              <w:t>2» сентября 2014 г.          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раткое описание внесенных изменений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Ранее опубликованное сообщение дополнено пп. 2.4 и 2.10., а также в наименование ранее опубликованного сообщения добавлено указание на тип сообщения о существенном факте «О факте неисполнения обязательств эмитента перед владельцами его эмиссионных ценных бумаг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ShowMessage.asp?id=31&amp;fid=2632082033&amp;eid=104982&amp;agency=7" TargetMode="External"/><Relationship Id="rId3" Type="http://schemas.openxmlformats.org/officeDocument/2006/relationships/hyperlink" Target="http://www.mrsk-sk.ru/" TargetMode="External"/><Relationship Id="rId4" Type="http://schemas.openxmlformats.org/officeDocument/2006/relationships/hyperlink" Target="http://disclosure.skrin.ru/disclosure/263208203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06:00Z</dcterms:created>
  <dc:creator>kucevich-af</dc:creator>
  <dc:description/>
  <dc:language>en-US</dc:language>
  <cp:lastModifiedBy>Губченко Олег Владимирович</cp:lastModifiedBy>
  <cp:lastPrinted>2012-04-27T14:55:00Z</cp:lastPrinted>
  <dcterms:modified xsi:type="dcterms:W3CDTF">2014-09-24T08:06:00Z</dcterms:modified>
  <cp:revision>2</cp:revision>
  <dc:subject/>
  <dc:title/>
</cp:coreProperties>
</file>