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сийская Федерация, 357506, Ставропольский край, г. Пятигорск, пос. </w:t>
            </w:r>
            <w:r>
              <w:rPr>
                <w:sz w:val="28"/>
                <w:szCs w:val="28"/>
                <w:lang w:val="en-US" w:eastAsia="en-US"/>
              </w:rPr>
              <w:t>Энергетик, ул. Подстанционная, дом 13а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63202977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08203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47-E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8"/>
                <w:szCs w:val="28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1.10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Дата проведения заседания совета директоров эмитента – 20.10.201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О рассмотрении отчета Генерального директора </w:t>
            </w:r>
            <w:r>
              <w:rPr>
                <w:color w:val="000000"/>
                <w:sz w:val="28"/>
                <w:szCs w:val="28"/>
              </w:rPr>
              <w:t>Обществ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 ходе работ по Комплексной программе мер по снижению сверхнормативных потерь электроэнергии в распределительных сетях на территории Северного Кавказа 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 квартал 2014 год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/>
              </w:rPr>
              <w:t>Об утверждении скорректированного Плана закупок Общества на 2014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 внесении изменений в решение Совета директоров Общества от 31.07.2014 (Протокол от 04.08.2014 №172) по вопросу «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Об одобрении договора уступки прав (требований) по договору оказания услуг по передаче электрической энергии от 15.02.2011 №112-т между Обществом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 определении случаев (размеров) сделок с имуществом                       Общества, подлежащих предварительному одобрению Советом директоров, в новой редак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 одобрении соглашения о координации и развитии системы нормативно-технического обеспечения в электросетевом комплексе между                     ОАО «Россети» и его дочерними и зависимыми обществами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б определении приоритетных направлений деятельности Обще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 утверждении реестра ключевых операционных рисков Общ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 основании Доверенности от 07.03.2014 № 85)     _______   М.Х. Куму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2. Дата «01» октября 2014 г.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/>
    </w:pPr>
    <w:rPr>
      <w:spacing w:val="4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9:00Z</dcterms:created>
  <dc:creator>Куцевич Анна Федоровна</dc:creator>
  <dc:description/>
  <dc:language>en-US</dc:language>
  <cp:lastModifiedBy>Губченко Олег Владимирович</cp:lastModifiedBy>
  <cp:lastPrinted>2014-10-01T18:21:00Z</cp:lastPrinted>
  <dcterms:modified xsi:type="dcterms:W3CDTF">2014-10-02T07:39:00Z</dcterms:modified>
  <cp:revision>2</cp:revision>
  <dc:subject/>
  <dc:title/>
</cp:coreProperties>
</file>