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2.7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1214524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86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Ставропольский край, г. Пятигорск,                           пос. Энергетик, ул. Подстанционная, дом 13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08 сентября 2014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заочное голосование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08 сентября 2014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при Совете директоров                           ОАО «МРСК Северного Кавказа» (далее – Комитет) - 6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савин А.В., Иванова Т.А., Коляда А.С., Раков А.В., Решетников М.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оведения заседания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О рекомендациях Совету директоров по вопросу «Об утверждении плана-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7.2014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О рекомендациях Совету директоров по вопросу «О внесении изменений в решение Совета директоров Общества от 31.07.2014 (Протокол от 04.08.2014 №172) по вопросу «О рассмотрении отчета исполняющего обязанности Генерального директора Общества об исполнении Плана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Северного Кавказ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О рекомендациях Совету директоров по вопросу «О приоритетном направлении деятельности Общества: об обеспечении доступности энергетической инфраструктуры и качества технологического присоединения к электрическим сетям Обществ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 рекомендациях Совету директоров по вопросу «Об утверждении плана-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7.2014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твердить план-график мероприятий по снижению просроченной дебиторской задолженности за услуги по передаче электрической энергии Общества и урегулированию разногласий, сложившихся на 01.07.2014, в соответствии с Приложением №1 к настоящему решению Комите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>  Коляда А.С., Лисавин А.В., Раков А.В., Решетников М.Ю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Иванова Т.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рекомендациях Совету директоров по вопросу «О внесении изменений в решение Совета директоров Общества от 31.07.2014 (Протокол от 04.08.2014 №172) по вопросу «О рассмотрении отчета исполняющего обязанности Генерального директора Общества об исполнении Плана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Северного Кавказа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Изложить пп. 3.2. п. 3 вопроса 32 решения Совета директоров от 31.07.2014 (Протокол от 04.08.2014 №172) по вопросу «О рассмотрении отчета исполняющего обязанности Генерального директора Общества об исполнении Плана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Северного Кавказа» в следующей редакции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3.Поручить Генеральному директору Общества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2.Утвердить в срок до 15.09.2014 совместно с подрядными и субподрядными организациями подневный график ликвидации отставаний по объектам Комплексной программы на территории Чеченской Республики, Республики Ингушетия и Республики Дагестан»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 Иванова Т.А., Коляда А.С., Лисавин А.В., Раков А.В., Решетников М.Ю.   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 рекомендациях Совету директоров по вопросу «О приоритетном направлении деятельности Общества: об обеспечении доступности энергетической инфраструктуры и качества технологического присоединения к электрическим сетям Общества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 Определить обеспечение Обществом доступности энергетической инфраструктуры и качества технологического присоединения к электрическим сетям Общества приоритетным направлением деятельности Обществ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 Утвердить Методические указания по определению резерва мощности на центрах питания Общества в соответствии с Приложением №2 к настоящему решению Комитет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3. Утвердить «Типовую форму Технического задания на разработку Комплексной программы развития электрических сетей напряжением 35 кВ и выше на территории субъекта Российской Федерации на пятилетний период» в соответствии с Приложением №3 к настоящему решению Комитета.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4. Утвердить «Типовые документы по технологическому присоединению» (далее - Типовые документы) в соответствии с Приложениями №4-8 к настоящему решению Комитета.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 Поручить Генеральному директору Общества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1. обеспечивать подготовку проектов технический заданий на разработку Комплексной программы развития электрических сетей напряжением 35 кВ и выше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территории субъекта Российской Федерации на пятилетний период с применением типовой формы, указанной в п. 3 настоящего решения Совета директоров Общества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2. обеспечивать подготовку проектов Соглашений о порядке взаимодействия сторон до момента заключения Договора об осуществлении технологического присоединения по индивидуальному проекту, проектов Договоров об осуществлении технологического присоединения к электрическим сетям с максимальной мощностью не менее 670 кВт, проектов Технических условий на технологическое присоединение к электрическим сетям с применением Типовых документов, утвержденных п. 4 настоящего решения, а также с соблюдением требований действующего законодательства (при заключении Соглашений и Договоров, указанных в настоящем пункте решения)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 Иванова Т.А., Коляда А.С., Лисавин А.В., Раков А.В.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Решетников М.Ю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Комитета                                                                              А.В. Лисав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тета                                                                                     И.В. Сюмаков</w:t>
      </w:r>
    </w:p>
    <w:sectPr>
      <w:footerReference w:type="default" r:id="rId4"/>
      <w:type w:val="nextPage"/>
      <w:pgSz w:w="11906" w:h="16838"/>
      <w:pgMar w:left="170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6:00Z</dcterms:created>
  <dc:creator>oukn</dc:creator>
  <dc:description/>
  <cp:keywords/>
  <dc:language>en-US</dc:language>
  <cp:lastModifiedBy>Сюмаков Игорь Владимирович</cp:lastModifiedBy>
  <cp:lastPrinted>2014-04-10T10:41:00Z</cp:lastPrinted>
  <dcterms:modified xsi:type="dcterms:W3CDTF">2014-09-11T06:09:00Z</dcterms:modified>
  <cp:revision>43</cp:revision>
  <dc:subject/>
  <dc:title>Открытое акционерное общество</dc:title>
</cp:coreProperties>
</file>