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6370207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8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заседания: </w:t>
      </w:r>
      <w:r>
        <w:rPr>
          <w:sz w:val="28"/>
          <w:szCs w:val="28"/>
        </w:rPr>
        <w:t>г. Москва, ул. Беловежская, д. 4,                              ОАО «Россе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заседания: </w:t>
      </w:r>
      <w:r>
        <w:rPr>
          <w:sz w:val="28"/>
          <w:szCs w:val="28"/>
        </w:rPr>
        <w:t>26 сентября 2014 го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седания: </w:t>
      </w:r>
      <w:r>
        <w:rPr>
          <w:bCs/>
          <w:sz w:val="28"/>
          <w:szCs w:val="28"/>
        </w:rPr>
        <w:t>очно-заочно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 заседания: </w:t>
      </w:r>
      <w:r>
        <w:rPr>
          <w:bCs/>
          <w:sz w:val="28"/>
          <w:szCs w:val="28"/>
        </w:rPr>
        <w:t>13.00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Дата составления протокола: </w:t>
      </w:r>
      <w:r>
        <w:rPr>
          <w:sz w:val="28"/>
          <w:szCs w:val="28"/>
        </w:rPr>
        <w:t>29 сентября 2014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стратегии и развитию при Совете директоров                           ОАО «МРСК Северного Кавказа» (далее – Комитет) - 6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писок членов Комитета, принявших участие в рассмотрении вопросов повестки дня в форме очн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вин А. В., Иванова Т. А., Раков А. В., Решетников М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для проведения заседания име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митета, принявших участие в рассмотрении вопросов повестки дня в форме заочного голосования (путем направления опросного листа): Коляда А.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писок иных лиц, присутствовавших на заседа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ынькин Павел Борисович </w:t>
      </w:r>
      <w:r>
        <w:rPr>
          <w:bCs/>
          <w:sz w:val="28"/>
          <w:szCs w:val="28"/>
        </w:rPr>
        <w:t>–  исполняющий обязанности заместителя Генерального директора по экономике и финансам ОАО «МРСК Северного Кавказ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риценко Игорь Иванович</w:t>
      </w:r>
      <w:r>
        <w:rPr>
          <w:bCs/>
          <w:sz w:val="28"/>
          <w:szCs w:val="28"/>
        </w:rPr>
        <w:t xml:space="preserve"> – начальник Департамента управления собственностью ОАО «МРСК Северного Кавказ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ипова Нина Николаевна – </w:t>
      </w:r>
      <w:r>
        <w:rPr>
          <w:bCs/>
          <w:sz w:val="28"/>
          <w:szCs w:val="28"/>
        </w:rPr>
        <w:t>начальник отдела труда и заработной платы ОАО «МРСК Северного Кавказа»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 О рекомендациях Совету директоров по вопросу «О прекращении участия Общества в ООО «Энергострой ЛТД»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 О рекомендациях Совету директоров по вопросу «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             1 квартал 2014 год»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</w:t>
      </w:r>
      <w:r>
        <w:rPr/>
        <w:t xml:space="preserve"> </w:t>
      </w:r>
      <w:r>
        <w:rPr>
          <w:i w:val="false"/>
          <w:sz w:val="28"/>
          <w:szCs w:val="28"/>
        </w:rPr>
        <w:t>О рекомендациях Совету директоров по вопросу «Об утверждении отчета об исполнении бизнес-плана Общества, включающего инвестиционную программу, за 2 квартал и 6 месяцев 2014 года»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</w:t>
      </w:r>
      <w:r>
        <w:rPr/>
        <w:t xml:space="preserve"> </w:t>
      </w:r>
      <w:r>
        <w:rPr>
          <w:i w:val="false"/>
          <w:sz w:val="28"/>
          <w:szCs w:val="28"/>
        </w:rPr>
        <w:t>О рекомендациях Совету директоров по вопросу «Об утверждении контрольных показателей ДПН Общества на 4 квартал 2014 года».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рекомендациях Совету директоров по вопросу                                    «О прекращении участия Общества в ООО «Энергострой ЛТД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ервому вопросу докладывал И.И. Грицен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ли участие в обсуждении вопроса: А.В. Лисавин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.А. Иванова,                       И.И. Гриценко, А.В. Раков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1. Перенести рассмотрение данного вопроса на более поздний срок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. Поручить Генеральному директору Общества разработать возможные способы дальнейшего распоряжения указанным активом Общества и довести их до сведения Совета директоров Общества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лосовали «ЗА»: </w:t>
      </w:r>
      <w:r>
        <w:rPr>
          <w:sz w:val="28"/>
          <w:szCs w:val="28"/>
        </w:rPr>
        <w:t xml:space="preserve">Лисавин А.В., Раков А.В., Иванова Т.А.,                        Решетников М.Ю.,  Коляда А.С.                       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: </w:t>
      </w:r>
      <w:r>
        <w:rPr>
          <w:sz w:val="28"/>
          <w:szCs w:val="28"/>
        </w:rPr>
        <w:t>О рекомендациях Совету директоров по вопросу                                    «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1 квартал 2014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торому вопросу докладывала  Н.Н. Осип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иняли участие в обсуждении вопроса: А.В. Лисавин, А.В. Раков,                         Н.Н. Осип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Утвердить итоги выполнения целевых значений квартальных ключевых показателей эффективности Генерального директора и высших менеджеров Общества за 1 квартал 2014 года в соответствии с Приложением №1 к настоящему решению Комитета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лосовали «ЗА»: </w:t>
      </w:r>
      <w:r>
        <w:rPr>
          <w:sz w:val="28"/>
          <w:szCs w:val="28"/>
        </w:rPr>
        <w:t xml:space="preserve">Лисавин А.В., Раков А.В., Иванова Т.А.,                           Решетников М.Ю., Коляда А.С. 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 №3:</w:t>
      </w:r>
      <w:r>
        <w:rPr>
          <w:sz w:val="28"/>
          <w:szCs w:val="28"/>
        </w:rPr>
        <w:t xml:space="preserve"> О рекомендациях Совету директоров по вопросу                                 «Об утверждении отчета об исполнении бизнес-плана Общества, включающего инвестиционную программу, за 2 квартал и 6 месяцев 2014 года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ретьему  вопросу докладывал П.Б. Дыньк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ли участие в обсуждении вопроса: А.В. Лисавин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.А. Иванова,                       П.Б. Дынькин, А.В. Раков, М.Ю. Решетников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комендовать Совету директоров Общества принять следующее решение: 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1. Утвердить отчет об исполнении бизнес-плана Общества, включающего инвестиционную программу, за 2 квартал и 6 месяцев 2014 года в соответствии с Приложением №2  к настоящему решению Комитета.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2. Отметить положительную динамику показателя  «Чистая прибыль (убыток) по итогам 2 квартала 2014 года.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3. Отметить невыполнение показателя «Чистая прибыль (убыток)» по итогам 6 месяцев 2014 года (план - убыток 338 801 тыс. рублей, факт - убыток 1 086 245 тыс. рублей).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4. Отметить невыполнение Обществом целевых показателей Плана перспективного развития ОАО «МРСК Северного Кавказа» на 2012 - 2016 гг., утвержденного Советом директоров Общества, по следующим показателям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Долг / EBITDA;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 Рентабельность продаж (чистая прибыль / выручка от реализации);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 Рентабельность продукции (чистая прибыль / себестоимость);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 Максимально допустимый лимит по среднесрочной ликвидности;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 Максимально допустимый лимит по покрытию долга;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 Максимально допустимый лимит по покрытию обслуживания долга.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5. Отметить невыполнение Обществом инвестиционной программы за 2 квартал и 6 месяцев 2014 года (81% по финансированию, 88% по вводу в основные фонды в млн. рублей).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6. Отметить невыполнение Обществом запланированного показателя относительной величины потерь электроэнергии к отпуску в сеть за 6 месяцев 2014 года (план 14,44%, факт 15,10%).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7. Отметить неэффективное выполнение Обществом мероприятий, направленных на снижение потерь электрической энергии и достижение запланированного показателя относительной величины потерь.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8. Поручить Генеральному директору Общества: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8.1. Обеспечить безусловное выполнение установленных бизнес-планом Общества целевых показателей деятельности по итогам 2014 г. 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8.2. Обеспечить выполнение целевых показателей Плана Перспективного развития на 2012 - 2016 гг., утвержденного Советом директоров Общества, по итогам 2014 г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8.3. Обеспечить выполнение планируемого показателя относительной величины потерь электрической энергии в Обществе по итогам 2014 года.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8.4. Представить на ближайшее заседание Совета директоров Общества пояснения о выполнении 184 внеплановых объектов инвестиционной программы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8.5. Представить на ближайшее заседание Совета Директоров Общества отчет о принятых за 2014 год мерах к недопущению превышения планового показателя относительной величины потерь электрической энергии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лосовали «ЗА»: </w:t>
      </w:r>
      <w:r>
        <w:rPr>
          <w:sz w:val="28"/>
          <w:szCs w:val="28"/>
        </w:rPr>
        <w:t xml:space="preserve">Лисавин А.В., Раков А.В., Иванова Т.А.,                        Решетников М.Ю.,  Коляда А.С.                       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 №4:</w:t>
      </w:r>
      <w:r>
        <w:rPr>
          <w:sz w:val="28"/>
          <w:szCs w:val="28"/>
        </w:rPr>
        <w:t xml:space="preserve"> О рекомендациях Совету директоров по вопросу «Об утверждении контрольных показателей ДПН Общества на 4 квартал 2014 года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твертому  вопросу докладывал П.Б. Дыньк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ли участие в обсуждении вопроса: А.В. Лисавин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.Б. Дынькин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Утвердить следующие контрольные показатели ДПН Общества на                              4 квартал 2014 года:_________.</w:t>
      </w:r>
    </w:p>
    <w:p>
      <w:pPr>
        <w:pStyle w:val="Normal"/>
        <w:tabs>
          <w:tab w:val="clear" w:pos="708"/>
          <w:tab w:val="left" w:pos="390" w:leader="none"/>
          <w:tab w:val="left" w:pos="720" w:leader="none"/>
          <w:tab w:val="left" w:pos="1068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ручить Генеральному директору Об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е позднее 5-ти дней с момента принятия настоящего решения обеспечить формирование проекта ДПН и утвержден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лосовали «ЗА»: </w:t>
      </w:r>
      <w:r>
        <w:rPr>
          <w:sz w:val="28"/>
          <w:szCs w:val="28"/>
        </w:rPr>
        <w:t xml:space="preserve">Лисавин А.В., Раков А.В., Иванова Т.А.,                        Решетников М.Ю.,  Коляда А.С.                       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                                                                   А.В. Лисавин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8"/>
          <w:szCs w:val="28"/>
        </w:rPr>
        <w:t xml:space="preserve">Секретарь Комитета                                                                          И.В. Сюмаков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73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1:00Z</dcterms:created>
  <dc:creator>oukn</dc:creator>
  <dc:description/>
  <cp:keywords/>
  <dc:language>en-US</dc:language>
  <cp:lastModifiedBy>Сюмаков Игорь Владимирович</cp:lastModifiedBy>
  <cp:lastPrinted>2014-03-28T11:30:00Z</cp:lastPrinted>
  <dcterms:modified xsi:type="dcterms:W3CDTF">2014-10-02T06:19:00Z</dcterms:modified>
  <cp:revision>85</cp:revision>
  <dc:subject/>
  <dc:title>Открытое акционерное общество</dc:title>
</cp:coreProperties>
</file>