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26.1pt;width:473.6pt;height:20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6921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технологическому присоединению к электрическим сетям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9 сентябр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9 сентяб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технологическому присоединению к электрическим сетям при Совете директоров ОАО «МРСК Северного Кавказа» (далее – Комитет) - 5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варин А.В., Решетников М.Ю. Каленюк Е.В., Недобуга Д.Н.,                      Корнеев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4 года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sz w:val="28"/>
          <w:szCs w:val="28"/>
        </w:rPr>
        <w:t>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4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инять к сведению результаты мониторинга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4 года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 Варварин А.В., Решетников М.Ю., Каленюк Е.В., Недобуга Д.Н., Корнеев А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А.В. Вар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И.В. Сюм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4-10-01T08:52:00Z</dcterms:modified>
  <cp:revision>76</cp:revision>
  <dc:subject/>
  <dc:title>Открытое акционерное общество</dc:title>
</cp:coreProperties>
</file>