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59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164355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>Ставропольский край, г. Пятигорск,</w:t>
        <w:br/>
        <w:t>пос. Энергетик, ул. Подстанционная, дом 13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ОТОКОЛ №35 </w:t>
        <w:br/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Пятигорск, ул. Подстанционная,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8 сентября 2014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чное засед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9 сентября 201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членов Комитета по аудиту Совета директоров ОАО «МРСК Северного Кавказа» - 3 человек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 очном голосовании приняли участие члены Комит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ламов Николай Николаевич (по видеоконференцсвязи с ОАО «Россети»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йрапетян Арман Мушегович (по видеоконференцсвязи с ОАО «Россети»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ерельев Алексей Александрович (голосовал заочно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.4. раздела 7 Положения о Комитете по аудиту Совета директоров Общества «Порядок работы Комитета» 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тета по аудиту: </w:t>
      </w:r>
      <w:r>
        <w:rPr>
          <w:bCs/>
          <w:sz w:val="26"/>
          <w:szCs w:val="26"/>
        </w:rPr>
        <w:t>Н.Н. Варлам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екретарь Комитета по аудиту: </w:t>
      </w:r>
      <w:r>
        <w:rPr>
          <w:bCs/>
          <w:sz w:val="26"/>
          <w:szCs w:val="26"/>
        </w:rPr>
        <w:t>А.Ф. Долгов.</w:t>
      </w:r>
    </w:p>
    <w:p>
      <w:pPr>
        <w:pStyle w:val="Normal"/>
        <w:ind w:right="-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глашенные лица на заседание Комитета по аудиту Совета директоров: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Лелекова Марина Алексеевна – директор Департамента внутреннего аудита и контроля ОАО «Россети» (по видеоконференцсвязи с</w:t>
      </w:r>
      <w:r>
        <w:rPr>
          <w:sz w:val="26"/>
          <w:szCs w:val="26"/>
        </w:rPr>
        <w:t xml:space="preserve"> ОАО «Россети»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маков Игорь Владимирович – начальник Управления контроля и рисков Департамента внутреннего аудита и контроля ОАО «Россети», эксперт Комитета по аудиту (по видеоконференцсвязи с</w:t>
      </w:r>
      <w:r>
        <w:rPr>
          <w:sz w:val="26"/>
          <w:szCs w:val="26"/>
        </w:rPr>
        <w:t xml:space="preserve"> ОАО «Россети»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ынькин Павел Борисович – исполняющий обязанности Заместителя Генерального директора по экономике и финансам ОАО «МРСК Северного Кавказ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6"/>
          <w:szCs w:val="26"/>
        </w:rPr>
        <w:t>Брем Сергей Викторович – начальник Департамента перспективного развития и технологического присоединения ОАО «МРСК Северного Кавказ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6"/>
          <w:szCs w:val="26"/>
        </w:rPr>
        <w:t>Аликов Константин Батырбекович – начальник Департамента энергосбережения и повышения энергоэффективности ОАО «МРСК Северного Кавказ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6"/>
          <w:szCs w:val="26"/>
        </w:rPr>
        <w:t>Совершенова Екатерина Александровна – заместитель начальника Департамента инвестиций ОАО «МРСК Северного Кавказа»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567" w:leader="none"/>
        </w:tabs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right="-75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Реестра ключевых операционных рисков Общества с закреплением их владельце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right="-75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отчета Единоличного исполнительного органа о рисках Общества за I полугодие 2014 год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right="-75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Реестра операционных рисков основных бизнес-процессов Общества с закреплением их владельце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right="-75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Положения о подразделении внутреннего аудита и контроля Общества в новой редакц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right="-75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и согласовании организационной структуры и бюджета подразделения, осуществляющего функции внутреннего аудита и контроля Общества.</w:t>
      </w:r>
    </w:p>
    <w:p>
      <w:pPr>
        <w:pStyle w:val="Normal"/>
        <w:ind w:right="-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</w:t>
        <w:br/>
        <w:t>ПРИНЯТЫЕ ПО ВОПРОСАМ ПОВЕСТКИ ДНЯ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rFonts w:eastAsia="Calibri"/>
          <w:sz w:val="26"/>
          <w:szCs w:val="26"/>
          <w:lang w:eastAsia="en-US"/>
        </w:rPr>
        <w:t>О рассмотрении Реестра ключевых операционных рисков Общества с закреплением их владельцев</w:t>
      </w:r>
      <w:r>
        <w:rPr>
          <w:bCs/>
          <w:sz w:val="26"/>
          <w:szCs w:val="26"/>
        </w:rPr>
        <w:t>.</w:t>
      </w:r>
    </w:p>
    <w:p>
      <w:pPr>
        <w:pStyle w:val="Normal"/>
        <w:ind w:right="-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первому вопросу докладывал: </w:t>
      </w:r>
      <w:r>
        <w:rPr>
          <w:i/>
          <w:sz w:val="26"/>
          <w:szCs w:val="26"/>
        </w:rPr>
        <w:t>Долгов А.Ф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нял участие в обсуждении вопроса: </w:t>
      </w:r>
      <w:r>
        <w:rPr>
          <w:i/>
          <w:sz w:val="26"/>
          <w:szCs w:val="26"/>
        </w:rPr>
        <w:t>Варламов Н.Н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numPr>
          <w:ilvl w:val="0"/>
          <w:numId w:val="3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ложить рассмотрение вопроса на более поздний срок в связи с поступившей просьбой Генерального директора ОАО «МРСК Северного Кавказа» о потребности в дополнительном времени на проработку вопроса.</w:t>
      </w:r>
    </w:p>
    <w:p>
      <w:pPr>
        <w:pStyle w:val="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lang w:eastAsia="en-US"/>
        </w:rPr>
        <w:t>Поручить Генеральному директору инициировать рассмотрение отложенного вопроса на внеочередном заседании Комитета по аудиту с учетом соблюдения сроков реализации поручения Совета директоров ОАО «МРСК Северного Кавказа» (протокол заседания от 04.08.2014 №172) выданного по пункту 2.3. вопроса №16 «Об утверждении внутреннего документа Общества: Политики управления рисками ОАО «МРСК Северного Кавказа» в новой редакции»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Варламов Н.Н., Айрапетян А.М., Ожерельев А.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рассмотрении отчета Единоличного исполнительного органа о рисках Общества за I полугодие 2014 года</w:t>
      </w:r>
      <w:r>
        <w:rPr>
          <w:sz w:val="26"/>
          <w:szCs w:val="26"/>
        </w:rPr>
        <w:t>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второму вопросу докладывал </w:t>
      </w:r>
      <w:r>
        <w:rPr>
          <w:i/>
          <w:sz w:val="26"/>
          <w:szCs w:val="26"/>
        </w:rPr>
        <w:t>Долгов А.Ф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>Варламов Н.Н., Айрапетян А.М., Шмаков И.В., Дынькин П.Б., Аликов К.Б., Долгов А.Ф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numPr>
          <w:ilvl w:val="0"/>
          <w:numId w:val="2"/>
        </w:numPr>
        <w:rPr/>
      </w:pPr>
      <w:r>
        <w:rPr>
          <w:sz w:val="26"/>
          <w:szCs w:val="26"/>
          <w:lang w:eastAsia="en-US"/>
        </w:rPr>
        <w:t xml:space="preserve">Принять к сведению </w:t>
      </w:r>
      <w:r>
        <w:rPr>
          <w:rFonts w:eastAsia="Calibri"/>
          <w:sz w:val="26"/>
          <w:szCs w:val="26"/>
          <w:lang w:eastAsia="en-US"/>
        </w:rPr>
        <w:t>Отчет Единоличного исполнительного органа о рисках Общества за I полугодие 2014 года</w:t>
      </w:r>
      <w:r>
        <w:rPr>
          <w:sz w:val="26"/>
          <w:szCs w:val="26"/>
          <w:lang w:eastAsia="en-US"/>
        </w:rPr>
        <w:t xml:space="preserve"> в соответствии с приложением 2.1. к настоящему решению Комитета.</w:t>
      </w:r>
    </w:p>
    <w:p>
      <w:pPr>
        <w:pStyle w:val="2"/>
        <w:numPr>
          <w:ilvl w:val="0"/>
          <w:numId w:val="2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учить Генеральному директору ОАО «МРСК Северного Кавказа»  представить Комитету детализированные мероприятия по управлению рисками присущими бизнес-процессу «Коммерческий учет и реализация услуг по передаче электрической энергии» с указанием ответственных лиц за их реализацию и сроков реализации. Срок – не позднее 30.10.2014.</w:t>
      </w:r>
    </w:p>
    <w:p>
      <w:pPr>
        <w:pStyle w:val="Normal"/>
        <w:ind w:right="-7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Варламов Н.Н., Айрапетян А.М., Ожерельев А.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rFonts w:eastAsia="Calibri"/>
          <w:sz w:val="26"/>
          <w:szCs w:val="26"/>
          <w:lang w:eastAsia="en-US"/>
        </w:rPr>
        <w:t>О рассмотрении Реестра операционных рисков основных бизнес-процессов Общества с закреплением их владельцев</w:t>
      </w:r>
      <w:r>
        <w:rPr>
          <w:sz w:val="26"/>
          <w:szCs w:val="26"/>
        </w:rPr>
        <w:t>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первому вопросу докладывал: </w:t>
      </w:r>
      <w:r>
        <w:rPr>
          <w:i/>
          <w:sz w:val="26"/>
          <w:szCs w:val="26"/>
        </w:rPr>
        <w:t>Долгов А.Ф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нял участие в обсуждении вопроса: </w:t>
      </w:r>
      <w:r>
        <w:rPr>
          <w:i/>
          <w:sz w:val="26"/>
          <w:szCs w:val="26"/>
        </w:rPr>
        <w:t>Варламов Н.Н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2"/>
        <w:numPr>
          <w:ilvl w:val="0"/>
          <w:numId w:val="4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ложить рассмотрение вопроса на более поздний срок в связи с поступившей просьбой Генерального директора ОАО «МРСК Северного Кавказа» о потребности в дополнительном времени на проработку вопроса.</w:t>
      </w:r>
    </w:p>
    <w:p>
      <w:pPr>
        <w:pStyle w:val="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lang w:eastAsia="en-US"/>
        </w:rPr>
        <w:t>Поручить Генеральному директору инициировать рассмотрение отложенного вопроса на внеочередном заседании Комитета по аудиту с учетом соблюдения сроков реализации поручения Совета директоров ОАО «МРСК Северного Кавказа» (протокол заседания от 04.08.2014 №172) выданного по пункту 2.4. вопроса №16 «Об утверждении внутреннего документа Общества: Политики управления рисками ОАО «МРСК Северного Кавказа» в новой редакции»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Варламов Н.Н., Айрапетян А.М., Ожерельев А.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согласовании Положения о подразделении внутреннего аудита и контроля Общества в новой редакции</w:t>
      </w:r>
      <w:r>
        <w:rPr>
          <w:sz w:val="26"/>
          <w:szCs w:val="26"/>
        </w:rPr>
        <w:t>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торому вопросу докладывал</w:t>
      </w:r>
      <w:r>
        <w:rPr>
          <w:i/>
          <w:sz w:val="26"/>
          <w:szCs w:val="26"/>
        </w:rPr>
        <w:t xml:space="preserve"> Долгов А.Ф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нял участие в обсуждении вопроса: </w:t>
      </w:r>
      <w:r>
        <w:rPr>
          <w:i/>
          <w:sz w:val="26"/>
          <w:szCs w:val="26"/>
        </w:rPr>
        <w:t>Варламов Н.Н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огласоват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Положения о Департаменте внутреннего аудита и контроля в новой редакции в соответствии с приложением 4.1. к настоящему решению Комитета по аудиту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Варламов Н.Н., Айрапетян А.М., Ожерельев А.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рассмотрении и согласовании организационной структуры и бюджета подразделения, осуществляющего функции внутреннего аудита и контроля Общества</w:t>
      </w:r>
      <w:r>
        <w:rPr>
          <w:sz w:val="26"/>
          <w:szCs w:val="26"/>
        </w:rPr>
        <w:t>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второму вопросу докладывал </w:t>
      </w:r>
      <w:r>
        <w:rPr>
          <w:i/>
          <w:sz w:val="26"/>
          <w:szCs w:val="26"/>
        </w:rPr>
        <w:t>Долгов А.Ф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нял участие в обсуждении вопроса: </w:t>
      </w:r>
      <w:r>
        <w:rPr>
          <w:i/>
          <w:sz w:val="26"/>
          <w:szCs w:val="26"/>
        </w:rPr>
        <w:t>Варламов Н.Н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организационную структуру Департамента внутреннего аудита и контроля в соответствии с приложением 5.1. к настоящему решению Комитета по аудиту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бюджет Департамента внутреннего аудита и контроля Общества на 2015 год в соответствии с приложением 5.2. к настоящему решению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комендовать Генеральному директору Общества обеспечить внесение изменений в организационную структуру Общества в установленном порядке с созданием Департамента внутреннего аудита и контроля, находящегося в прямом административном подчинении Генерального директора Общества, в срок не позднее 30.11.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Варламов Н.Н., Айрапетян А.М., Ожерельев А.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Варлам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Долг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27:00Z</dcterms:created>
  <dc:creator>oukn</dc:creator>
  <dc:description/>
  <dc:language>en-US</dc:language>
  <cp:lastModifiedBy>Долгов Артем Федорович</cp:lastModifiedBy>
  <cp:lastPrinted>2014-03-14T13:43:00Z</cp:lastPrinted>
  <dcterms:modified xsi:type="dcterms:W3CDTF">2014-10-10T18:27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