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заседания совета директоров эмитента и его повестке дня (раскрытие инсайдерской информации)» </w:t>
      </w:r>
    </w:p>
    <w:p>
      <w:pPr>
        <w:pStyle w:val="ConsPlusNonformat"/>
        <w:widowControl/>
        <w:tabs>
          <w:tab w:val="clear" w:pos="708"/>
          <w:tab w:val="left" w:pos="51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64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е акционерное общество «Межрегиональная распределительная сетевая компания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 Место нахождения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оссийская Федерация, 357506, Ставропольский край, г. Пятигорск, пос. </w:t>
            </w:r>
            <w:r>
              <w:rPr>
                <w:sz w:val="28"/>
                <w:szCs w:val="28"/>
                <w:lang w:val="en-US" w:eastAsia="en-US"/>
              </w:rPr>
              <w:t>Энергетик, ул. Подстанционная, дом 13а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 ОГР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632029778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 ИНН эмитент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2082033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747-E</w:t>
            </w:r>
          </w:p>
        </w:tc>
      </w:tr>
      <w:tr>
        <w:trPr/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eastAsia="en-US"/>
                </w:rPr>
                <w:t>://www.mrsk-sk.ru</w:t>
              </w:r>
            </w:hyperlink>
            <w:r>
              <w:rPr>
                <w:color w:val="0000FF"/>
                <w:sz w:val="28"/>
                <w:szCs w:val="28"/>
                <w:u w:val="single"/>
                <w:lang w:eastAsia="en-US"/>
              </w:rPr>
              <w:t xml:space="preserve">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disclosure.skrin.ru/disclosure/2632082033</w:t>
              </w:r>
            </w:hyperlink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одержание сообщения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 – 13.10.20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2. Дата проведения заседания совета директоров эмитента – 31.10.201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Повестка дня заседания совета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 выплате единовременной премии Высшему менедже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б утверждении внутреннего документа Общества: Трехлетнего графика ликвидации травмоопас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Об одобрении агентского договора между Обществом и ОАО «ФСК ЕЭС», являющегося сделкой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 внесении изменений в стратегию Общества в области информационных технологий, автоматизации и телекоммуникаций на период до 2016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 рассмотрении отчета Генерального директора Общества о причинах превышения планового показателя относительной величины потерь электроэнергии за 6 месяцев 2014 года и о принятых мерах к недопущению превышения планового показателя относительной величины потерь электроэнерг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. О рассмотрении отчета Генерального директора Общества о выполнении 184 внеплановых объектов инвестиционной программы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. О рассмотрении отчета Генерального директора Общества о причинах невыполнения инвестиционной программы за 1 полугодие 2014 года, перечне лиц, ответственных за указанное невыполнение, и принятых к ним мерах взыскания в порядке, предусмотренном действующим законодательством Российской Федерации и нормативными документами Обще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. Об утверждении плана-графика мероприятий по достижению установленных показателей бизнес-плана Общества на 2014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. О досрочном прекращении полномочий и избрании Председателя Комитета по стратегии и развитию при Совете директоров Обще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Об определении позиции Общества (представителей Общества) по вопросу повестки дня заседания Совета директоров ОАО «Дагэнергосеть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Подпись</w:t>
            </w:r>
          </w:p>
        </w:tc>
      </w:tr>
      <w:tr>
        <w:trPr>
          <w:trHeight w:val="3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1. Директор Департамента корпоративн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авления и взаимодействия с акционерам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АО «МРСК Северного Кавказа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на основании Доверенности от 07.03.2014 № 85)     _______   М.Х. Кумук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2. Дата «13» октября 2014 г.                                   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11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23"/>
      <w:szCs w:val="23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9"/>
    </w:pPr>
    <w:rPr>
      <w:spacing w:val="4"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sk.ru/" TargetMode="External"/><Relationship Id="rId3" Type="http://schemas.openxmlformats.org/officeDocument/2006/relationships/hyperlink" Target="http://disclosure.skrin.ru/disclosure/263208203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42:00Z</dcterms:created>
  <dc:creator>Куцевич Анна Федоровна</dc:creator>
  <dc:description/>
  <dc:language>en-US</dc:language>
  <cp:lastModifiedBy>Рубачев Алексей Владимирович</cp:lastModifiedBy>
  <cp:lastPrinted>2014-10-13T16:46:00Z</cp:lastPrinted>
  <dcterms:modified xsi:type="dcterms:W3CDTF">2014-10-13T13:03:00Z</dcterms:modified>
  <cp:revision>4</cp:revision>
  <dc:subject/>
  <dc:title/>
</cp:coreProperties>
</file>