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3. Место нахождения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4. ОГР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6263202977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5. ИНН эмитен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3208203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4747-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sz w:val="25"/>
                  <w:szCs w:val="25"/>
                </w:rPr>
                <w:t>://www.mrsk-sk.ru</w:t>
              </w:r>
            </w:hyperlink>
            <w:r>
              <w:rPr>
                <w:color w:val="0000FF"/>
                <w:sz w:val="25"/>
                <w:szCs w:val="25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ешение принято большинством голосов.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олосовали «ЗА»: 4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главой XI Федерального закона от 26.12.1995 №208-ФЗ «Об акционерных обществах» в голосовании по данному вопросу не принимали участия А.М. Айрапетян, Ю.Н. Мангаров, А.В. Варварин, В.Е. Межевич, Н.Н. Варламов, признаваемые заинтересованными в совершении сделки, а также С.А. Архипов, не являющийся независимым директор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 независимых директоров, незаинтересованных в совершении сделки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1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2 квартал 2014 года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2 квартал 2014 год в соответствии с Приложением №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тмети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исполнение Плана мероприятий по завершению реализации Комплексной программы, одобренного решением Правления ОАО «МРСК Северного Кавказа»  (Протокол от 15.05.2014 № 6), в части сроков ввода в промышленную эксплуатацию объектов Комплексной программы, расположенных на территории Республики Ингушетия и Чеченской Республ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исполнение решения Совета директоров ОАО «МРСК Северного Кавказа» (Протокол от 11.09.2014 № 174) в части утверждения в срок до 15.09.2014 совместно с подрядными и субподрядными организациями подневных графиков ликвидации отставаний по объектам Комплексной программы на территории Чеченской Республики, Республики Ингушетия и Республики Дагеста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Генеральному директору ОАО «МРСК Северного Кавказа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В. Зайцеву принять исчерпывающие меры по завершению Комплексной программы в возможно короткий срок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 вопросу № 2 «Об утверждении скорректированного Плана закупок Общества на 2014 год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дить скорректированный План закупок Общества на 2014 год в соответствии с Приложением №2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По вопросу № 3 «О внесении изменений в решение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: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Изложить подпункт 2.2. пункта 2 решения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 в следующей редакции: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ручить единоличному исполнительному органу ОАО «Дагэнергсеть» (Управляющей организации, осуществляющей функции единоличного исполнительного органа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2.2. Обеспечить представление на утверждение Совета директоров ОАО «Дагэнергосеть» в срок до 30.11.2014 согласованного Плана перспективного развития, разработанного в соответствии с требованиями Положения о кредитной политике, утвержденного Советом директоров ОАО «Дагэнергосеть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 вопросу № 4 «Об одобрении договора уступки прав (требований) по договору оказания услуг по передаче электрической энергии от 15.02.2011 №112-т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пределить, что размер уступаемого права (требования) по договору оказания услуг по передаче электрической энергии от 15.02.2011 №112-т составляет 3 010 531 (три миллиона десять тысяч пятьсот тридцать один) рубль 50 копеек, в том числе НДС 18 % в размере 459 233 (четыреста пятьдесят девять тысяч двести тридцать три) рубля 62 копейк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добрить договор уступки прав (требований) по договору оказания услуг по передаче электрической энергии от 15.02.2011 №112-т между Обществом и ОАО «Дагэнергосеть», являющийся сделкой, в совершении которой имеется заинтересованность (далее -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Дагэнергосеть» - «Цедент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 - «Цессионарий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дент уступает, а Цессионарий принимает право (требование) по договору оказания услуг по передаче электрической энергии от 15.02.2011 №112-т, заключенному между Цедентом и Открытым акционерным обществом «Махачкалинские горэлектросети» (далее - Должник), на невыполненные на момент заключения Договора обязательства в объеме и на условиях, предусмотренных Договор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(требование) Цедента к Должнику на дату подписания Договора подтверждается Решением Арбитражного суда Республики Дагестан от 10.02.2014 по делу № А 15-367/2013 и составляет 918 946 061 (девятьсот восемнадцать миллионов девятьсот сорок шесть тысяч шестьдесят один) рубль 59 копеек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уступаемого требования составляет 3 010 531 (три миллиона десять тысяч пятьсот тридцать один) рубль 50 копеек, в том числе НДС 18 % в размере 459 233 (четыреста пятьдесят девять тысяч двести тридцать три) рубля 62 копейки и является частью задолженности Должника перед Цедентом по договору оказания услуг по передаче электрической энергии от 15.02.2011 №112-т за октябрь 2013 г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уступки права (требования) по Договору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документов оформляется двусторонним актом, подписываемым Цедентом и Цессионарием и являющимся неотъемлемой частью Договор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чет оплаты уступаемого права (требования) Цессионарий производит зачет требования к Цеденту путем уменьшения части его задолженности по договору аренды от 01.05.2012 №79/2012 в сумме 3 010 531 (три миллиона десять тысяч пятьсот тридцать один) рубль 50 копеек, в том числе НДС 18 % 459 233 (четыреста пятьдесят девять тысяч двести тридцать три) рубля 62 копейки за октябрь 2012 г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ание задолженности Цессионария по договору от 01.05.2012 №79/2012 в сумме 3 010 531 (три миллиона десять тысяч пятьсот тридцать один) рубль 50 копеек, в том числе НДС 18 % 459 233 (четыреста пятьдесят девять тысяч двести тридцать три) рубля 62 копейки производится Цедентом на основании акта о зачете взаимных требований, который подписывается Сторонами в течение 30 (тридцати) дней с момента предоставления решения Арбитражного суда Республики Дагестан от 10.02.2014 по делу №А 15-367/2013, копии договора оказания услуг по передаче электрической энергии от 15.02.2011 №112-т, заключенного между Цедентом и Открытым акционерным обществом «Махачкалинские горэлектросети», копий всех дополнительных соглашений и приложений к договору, актов оказанных услуг, счетов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ле списания задолженности обязательства Цедента перед Цессионарием по договору от 01.05.2012 №79/2012 в сумме 3 010 531 (три миллиона десять тысяч пятьсот тридцать один) рубль 50 копеек, в том числе НДС 18 % 459 233 (четыреста пятьдесят девять тысяч двести тридцать три) рубля 62 копейки, прекращаютс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 вопросу № 5: «Об определении случаев (размеров) сделок с имуществом Общества, подлежащих предварительному одобрению Советом директоров, в новой редакции»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 Установить, что в соответствии с пп. 38 «б», «в» п. 15.1. ст. 15 Устава ОАО «МРСК Северного Кавказа» (далее – Общество) предварительному одобрению Советом директоров подлежат решения о совершении Обществом сделок (включая несколько взаимосвязанных сделок), связанных с отчуждением или возможностью отчуждения: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.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является производство, передача, диспетчирование, распределение электрической и тепловой энергии независимо от их балансовой или рыночной стоимост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.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балансовая или рыночная стоимость которых превышает 30 млн. руб., за исключением отчуждения на безвозмездной основе (в том числе в соответствии пп. 30 п. 15.1. ст. 15.Устава Общества в части сделок, связанных с безвозмездной передачей имущества Общества) в государственную или муниципальную собственность объектов жилищно-коммунального назначения и инженерной инфраструктуры общего пользования независимо от их балансовой или рыночной стоимост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 основных средств, за исключением отнесенных в соответствии с законодательством к недвижимому имуществу, независимо от целей использования (назначения), балансовая или рыночная стоимость которых превышает 30 млн. руб.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. нематериальных активов независимо от целей использования (назначения) и их балансовой или рыночной стоимости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. Установить, что сделки, связанные с отчуждением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подлежат совершению в соответствии с Положением по организации продажи непрофильных активов Общества, утвержденным решением Совета директоров Общества 31.07.2014 (протокол от 04.08.2014 № 172).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 Поручить Генеральному директору Общества выносить в первом квартале года, следующего за отчетным, на рассмотрение Совета директоров Общества отчет о сделках, связанных с отчуждением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а также акций (долей) дочерних и зависимых обществ, не занимающихся производством, передачей, диспетчированием, распределением и сбытом электрической и тепловой энергии (отчет о ходе реализации непрофильных активов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 Признать утратившими силу пункты 1, 2, 3 решения Совета директоров Общества от 24.07.2013 (протокол от 26.07.2013 № 139) по вопросу №24 «Об определении случаев (размеров) сделок с имуществом Общества, подлежащих предварительному одобрению Советом директоров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6 «Об одобрении соглашения о координации и развитии системы нормативно-технического обеспечения в электросетевом комплексе между ОАО «Россети» и его дочерними и зависимыми обществами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добрить соглашение о координации и развитии системы нормативно-технического обеспечения (далее-НТО) в электросетевом комплексе между ОАО «Россети» и его ДЗО (далее - соглашение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роны соглаш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Россети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ФСК ЕЭС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МРСК Центра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о-Запад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Центра и Приволжья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Волги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Урал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ибири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Юг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Кубаньэнерг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РСК Северного Кавказ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Тюменьэнерг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Ленэнерг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ОЭС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Янтарьэнерг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ТРК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 соглаш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целях выработки единых подходов к управлению и развитию системы НТО Стороны заключили соглашение о нижеследующе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целях надежного и эффективного функционирования магистральных и распределительных сетей электросетевого комплекса Российской Федерации Стороны считают необходимым введение системы координации развития системы НТ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ция должна быть обеспечена синхронизацией работ по разработке и пересмотру нормативно-технических документов в области технического регулирования и стандартизации (далее-НТД), а также расширением практики всесторонней экспертизы НТД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е соглашения не распространяется на положения, инструкции, регламенты, программы и другие документы, определяющие порядок технологического взаимодействия ДЗО ОАО «Россети» (их филиалов) с ОАО «СО ЕЭС» (его диспетчерскими центрами), необходимость разработки, применения и исполнения которых предусмотрена действующими нормативными правовыми актами, соглашениями между ОАО «СО ЕЭС» и ОАО «ФСК ЕЭС», соглашениями о технологическом взаимодействии между ОАО «СО ЕЭС» и ДЗО ОАО «Россети» в целях обеспечения надежности функционирования ЕЭС России или иными документами, подписанными между ОАО «СО ЕЭС» (его филиалами) и ДЗО ОАО «Россети» до заключения соглаш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роны считают необходимым создание Единого реестра НТД, в который войдут документы, разработанные каждой из Сторон, а также по согласованию с третьими лицами – разработанные такими третьими лицами документы в области технического регулирова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НТД, включенных в Единый реестр НТД, подлежат учету каждой из Сторон согласно области их распространения при осуществлении своей производственно-хозяйственной деятельности, за исключением положений НТД, противоречащих федеральному, региональному или местному законодательств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беспечения координации и эффективного взаимодействия Стороны считают необходимым создание Координационного совета по развитию системы НТ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действия соглаш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шение вступает в силу с даты его подписания и заключено на неопределенный срок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Генеральному директору ОАО «МРСК Северного Кавказа» обеспечить подписание соглашения в установленном в Обществе порядке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7 «Об определении приоритетных направлений деятельности Общества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пределить приоритетными направлениями деятельности Обществ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формирование и реализацию программ, финансируемых за счет средств федерального бюджета, а также средств Фонда национального благосостояния России (ФНБ) и пенсионных накоплени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беспечение целевого и эффективного использования средств федерального бюджета, ФНБ и пенсионных накоплени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Утвердить План мероприятий по реализации Комплексных программ развития электрических сетей, расположенных на территории субъектов СКФО на период 2015-2019 гг. (далее – КПР), в соответствии с Приложением № 3 к настоящему решению Совета директоров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Единоличному исполнительному органу ОАО «МРСК Северного Кавказа» обеспечить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 Утверждение на очередном совещании Координационного совета по привлечению бюджетного финансирования для реализации Комплексных программ развития электрических сетей, расположенных на территории субъектов Северо-Кавказского федерального округа, не позднее 15.11.2014 графика подготовки обосновывающих материалов для привлечения средств федерального бюджета в соответствии с Правилами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.08.2008 № 590, детализированного по субъектам Северо-Кавказского федерального округ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 Безусловную реализацию Плана мероприятий по реализации КПР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 Предоставление отчета об исполнении п. 3.2. настоящего решения Совета директоров в рамках ежеквартального отчета Генерального директора ОАО «МРСК Северного Кавказа» об исполнении поручений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опросу № 8 «Об утверждении реестра ключевых операционных рисков Общества»:</w:t>
            </w:r>
          </w:p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твердить реестр ключевых операционных рисков Общества с закреплением владельцев рисков согласно Приложению №4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20.10.2014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2.10.2014 № 176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(на основании Доверенности от 06.10.2014 № 224)          __________    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5"/>
                <w:szCs w:val="25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3.2. Дата «22» октября 2014 г.                                                  М.П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7:00Z</dcterms:created>
  <dc:creator>User</dc:creator>
  <dc:description/>
  <dc:language>en-US</dc:language>
  <cp:lastModifiedBy>Остриков Сергей Юрьевич</cp:lastModifiedBy>
  <cp:lastPrinted>2014-10-22T17:46:00Z</cp:lastPrinted>
  <dcterms:modified xsi:type="dcterms:W3CDTF">2014-10-23T12:57:00Z</dcterms:modified>
  <cp:revision>2</cp:revision>
  <dc:subject/>
  <dc:title>Протокол № 1</dc:title>
</cp:coreProperties>
</file>