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Место нахождения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сийская Федерация, 357506, Ставропольский край, г. Пятигорск, пос. </w:t>
            </w:r>
            <w:r>
              <w:rPr>
                <w:sz w:val="28"/>
                <w:szCs w:val="28"/>
                <w:lang w:val="en-US" w:eastAsia="en-US"/>
              </w:rPr>
              <w:t>Энергетик, ул. Подстанционная, дом 13а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 ОГР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263202977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ИН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208203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747-E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8"/>
                <w:szCs w:val="28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держание сообщения</w:t>
            </w:r>
          </w:p>
        </w:tc>
      </w:tr>
      <w:tr>
        <w:trPr>
          <w:trHeight w:val="84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8.10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Дата проведения заседания совета директоров эмитента – 19.11.201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0" w:leader="none"/>
              </w:tabs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1. О согласовании кандидатур на отдельные должности исполнительного аппарата Общества, определяемые Советом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0" w:leader="none"/>
              </w:tabs>
              <w:spacing w:lineRule="exact" w:line="317"/>
              <w:ind w:right="20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. О прекращении полномочий и избрании членов Правлен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1" w:leader="none"/>
              </w:tabs>
              <w:spacing w:lineRule="exact" w:line="299"/>
              <w:ind w:right="20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3. 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2 квартал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1" w:leader="none"/>
              </w:tabs>
              <w:spacing w:lineRule="exact" w:line="299"/>
              <w:ind w:right="20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4. Об определении позиции Общества (представителей Общества) по вопросу повестки дня заседания Совета директоров ОАО «Дагэнергосе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" w:leader="none"/>
              </w:tabs>
              <w:spacing w:lineRule="exact" w:line="299"/>
              <w:ind w:right="20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5. О рассмотрении отчета Генерального директора Общества о результатах подготовки Общества к работе в осенне-зимний период 2014-2015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6. О рассмотрении отчета Генерального директора Общества о выполнении во 2 квартале 2014 года поручений, выданных Советом директоров Общ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 основании Доверенности от 06.10.2014 № 224)   _______   М.Х. Куму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2. Дата «28» октября 2014 г.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701" w:footer="1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/>
    </w:pPr>
    <w:rPr>
      <w:spacing w:val="4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4:00Z</dcterms:created>
  <dc:creator>Куцевич Анна Федоровна</dc:creator>
  <dc:description/>
  <dc:language>en-US</dc:language>
  <cp:lastModifiedBy>Губченко Олег Владимирович</cp:lastModifiedBy>
  <cp:lastPrinted>2014-10-13T16:46:00Z</cp:lastPrinted>
  <dcterms:modified xsi:type="dcterms:W3CDTF">2014-10-28T15:34:00Z</dcterms:modified>
  <cp:revision>2</cp:revision>
  <dc:subject/>
  <dc:title/>
</cp:coreProperties>
</file>