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808975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84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 марта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7 марта 2018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7 марта </w:t>
      </w:r>
      <w:r>
        <w:rPr>
          <w:bCs/>
          <w:sz w:val="26"/>
          <w:szCs w:val="26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О предварительном рассмотрении отчета внутреннего аудита о результатах аудита выявления и реализации непрофильных активов в ПАО «МРСК Северного Кавказа».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предварительном рассмотрении отчета внутреннего аудита о результатах аудита выявления и реализации непрофильных активов в ПАО «МРСК Северного Кавказа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комендовать Совету директоров ПАО «МРСК Северного Кавказа» принять к сведению аудиторский отчет №01-2018-СК от 20.02.2018 по проверке «Аудит выявления и реализации непрофильных активов в ПАО «МРСК Северного Кавказа»» согласно Приложению №1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менеджменту Общества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 обеспечить реализацию рекомендаций внутреннего аудита по итогам проведенного ауди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обеспечить повышение эффективности (соответствия) процесса выявления и реализации непрофильных активов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аудиторский отчет №01-2018-СК от 20.02.2018 по проверке «Аудит выявления и реализации непрофильных активов в ПАО «МРСК Северного Кавказа».*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03-26T15:12:00Z</dcterms:modified>
  <cp:revision>103</cp:revision>
  <dc:subject/>
  <dc:title>Открытое акционерное общество</dc:title>
</cp:coreProperties>
</file>