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true"/>
        <w:ind w:left="5220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true"/>
        <w:ind w:left="5220" w:hanging="0"/>
        <w:jc w:val="right"/>
        <w:rPr/>
      </w:pPr>
      <w:r>
        <w:rPr/>
        <w:t>решением Совета директор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true"/>
        <w:ind w:left="5220" w:hanging="0"/>
        <w:jc w:val="right"/>
        <w:rPr/>
      </w:pPr>
      <w:r>
        <w:rPr/>
        <w:t xml:space="preserve">ПАО "МРСК Северного Кавказа"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true"/>
        <w:ind w:left="4678" w:hanging="142"/>
        <w:jc w:val="right"/>
        <w:rPr/>
      </w:pPr>
      <w:r>
        <w:rPr/>
        <w:t>от 09.11.2016 (протокол от 11.11.2016 №266)</w:t>
      </w:r>
    </w:p>
    <w:p>
      <w:pPr>
        <w:pStyle w:val="Normal"/>
        <w:ind w:left="468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468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468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лате вознаграждений и компенсаций члена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тета по технологическому присоединению к электрическим сет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Совете директ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О «МРСК Северного Кавказа»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left="504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5040" w:hanging="0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Пятигорск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6 год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«Об акционерных обществах» и устанавливает размеры и порядок выплаты вознаграждений и компенсаций членам Комитета по технологическому присоединению к электрическим сетям при Совете директоров ПАО «МРСК Северного Кавказа» (далее – Комитет)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Cs w:val="28"/>
        </w:rPr>
        <w:t>2. Действие настоящего Положения не распространяется на членов Комитета, являющихся единоличным исполнительным органом ПАО «МРСК Северного Кавказа» (далее – Общества) либо членом коллегиального исполнительного органа Обществ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Вознаграждения и компенсации Председателю и членам Комитета, являющимся лицами, в отношении которых федеральным законом предусмотрено ограничение или запрет на получение каких-либо выплат от коммерческих организаций, не начисляются и не выплачиваютс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В случае если Председатель и/или члены Комитета одновременно также являются членами Совета директоров Общества, выплата им вознаграждений осуществляется в порядке и размере, предусмотренном внутренним документом Общества, регулирующим выплаты членам Совета директоров Общества вознаграждений и компенсаций, утверждаемым Общим собранием акционеров Обществ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3. Выплата вознаграждений и компенсаций производится Обществом в денежной форм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Выплата вознаграждений и компенсаций производится на основании утвержденного Советом директоров Общества бюджета Комитета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4. Выплата вознаграждений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Cs w:val="28"/>
        </w:rPr>
        <w:t>4.1. За участие в заседании Комитета, проводимом в форме совместного присутствия, члену Комитета выплачивается вознаграждение в размере суммы, эквивалентной 2 (двум) минимальным месячным тарифным ставкам рабочего первого разряда (далее – ММТС), установленной отраслевым тарифным соглашением в электроэнергетическом комплексе РФ (далее - Соглашение) на день проведения заседания Комитета СД, с учетом индексации, установленной Соглашением, в течение 30 (тридцати) календарных дней после проведения заседания Комитета СД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Размер вознаграждения, выплачиваемого Председателю (заместителю Председателя за каждое заседание, на котором он выполнял функции Председателя Комитета СД), увеличивается на 50%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4.2. За участие в заседании Комитета, проводимом в заочной форме, члену Комитета выплачивается вознаграждение в размере суммы, эквивалентной 1 (одной) ММТС, с учетом индексации, установленной Соглашением, в течение 30 (тридцати) календарных дней после проведения заседания Комитет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Размер вознаграждения, выплачиваемого Председателю (заместителю Председателя за каждое заседание, на котором он выполнял функции Председателя Комитета), увеличивается на 50%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Cs w:val="28"/>
        </w:rPr>
        <w:t>4.3. Член Комитета СД может отказаться от получения вознаграждения, предусмотренного настоящим Положением полностью, или в определенной части путем направления соответствующего заявления на имя Генерального директора Обществ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Cs w:val="28"/>
        </w:rPr>
        <w:t>При наличии соответствующего письменного заявления члена Комитета выплата всех видов вознаграждений осуществляется только с письменного согласия такого члена Комитета. При этом при возникновении оснований выплаты вознаграждения Общество обязано направить члену Комитета уведомление с указанием суммы причитающегося вознаграждения. Такое уведомление должно быть направлено не позднее соответствующего срока выплаты вознаграждения, предусмотренного настоящим Положением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При наличии письменного согласия на получение вознаграждения от члена Комитета соответствующее вознаграждение выплачивается ему в течение 30 (тридцати) календарных дней с момента его получ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5. Выплата компенсаций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Cs w:val="28"/>
        </w:rPr>
        <w:t>5.1. Члену Комитета компенсируются фактически понесенные им расходы, связанные с участием в заседании Комитета (проезд, проживание, выплата суточных) в размерах, указанных в п. 5.2. настоящего Полож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5.2. Членам Комитета, в случае направления их в командировку для посещения объектов Общества, встреч с акционерами и инвесторами, участия в общих собраниях акционеров Общества, а также выполнения иных задач, связанных с выполнением функций члена Комитета производится: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Cs w:val="28"/>
        </w:rPr>
        <w:t>- выплата суточных в порядке, установленном в Обществе;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 возмещение расходов по проезду к месту командировки и обратно к месту постоянной работы либо проживания (включая страховой взнос на обязательное личное страхование пассажиров на транспорте, оплату услуг по оформлению проездных документов и т.д.) - в размере фактических расходов, подтвержденных проездными документами, но не выше стоимости проезда: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540"/>
        <w:jc w:val="both"/>
        <w:rPr/>
      </w:pPr>
      <w:r>
        <w:rPr>
          <w:szCs w:val="28"/>
        </w:rPr>
        <w:t>- железнодорожным транспортом - в вагоне повышенной комфортности бизнес - класса (СВ, С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>- 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540"/>
        <w:jc w:val="both"/>
        <w:rPr/>
      </w:pPr>
      <w:r>
        <w:rPr>
          <w:szCs w:val="28"/>
        </w:rPr>
        <w:t>- воздушным транспортом - по тарифу бизнес - класса;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>- автомобильным транспортом - в автотранспортном средстве общего пользования (кроме такси и аренды автомобиля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>- возмещение расходов по найму жилого помещения (кроме случая, когда члену Комитета предоставляется бесплатное помещение) - в размере фактических расходов, подтвержденных соответствующими документами, но не более трех минимальных месячных тарифных ставок рабочего первого разряда, установленным отраслевым тарифным соглашением в электроэнергетическом комплексе РФ на день возмещения расходов, с учетом индексации, установленной Соглашением, за каждый день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плата компенсаций производится Обществом в течение одного календарного дня после представления документов, подтверждающих произведенные расхо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55" w:leader="none"/>
        <w:tab w:val="left" w:pos="6591" w:leader="none"/>
        <w:tab w:val="left" w:pos="7731" w:leader="none"/>
      </w:tabs>
      <w:ind w:right="-414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9:00Z</dcterms:created>
  <dc:creator>Борисов Юрий Александрович</dc:creator>
  <dc:description/>
  <cp:keywords/>
  <dc:language>en-US</dc:language>
  <cp:lastModifiedBy>Гасюкова Татьяна Михайловна</cp:lastModifiedBy>
  <cp:lastPrinted>2009-07-31T09:14:00Z</cp:lastPrinted>
  <dcterms:modified xsi:type="dcterms:W3CDTF">2016-12-19T15:44:00Z</dcterms:modified>
  <cp:revision>25</cp:revision>
  <dc:subject/>
  <dc:title>УТВЕРЖДЕНО</dc:title>
</cp:coreProperties>
</file>