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3. Место нахождения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4. ОГР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6263202977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5. ИН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3208203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4747-E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sz w:val="25"/>
                  <w:szCs w:val="25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2.1. Кворум заседания совета директоров эмитента – приняли участие 6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>
                <w:sz w:val="25"/>
                <w:szCs w:val="25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 вопросу № 1 «О выплате единовременной премии Высшему менеджеру Общества» решение принято единогласн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 вопросу № 2 «Об утверждении внутреннего документа Общества: Трехлетнего графика ликвидации травмоопасного оборудования»: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По вопросу № 3 «Об одобрении агентского договора между Обществом и ОАО «ФСК ЕЭС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 Определить, что цена агентского договора </w:t>
            </w:r>
            <w:r>
              <w:rPr>
                <w:bCs/>
                <w:sz w:val="25"/>
                <w:szCs w:val="25"/>
              </w:rPr>
              <w:t xml:space="preserve">между Обществом и </w:t>
              <w:br/>
              <w:t>ОАО «ФСК ЕЭС», являющегося сделкой, в совершении которой имеется заинтересованность, составляет стоимость работ, поручаемых ОАО «ФСК ЕЭС» Обществом,  в размере 49 520 163 (Сорок девять миллионов пятьсот двадцать тысяч сто шестьдесят три) рубля 20 копеек, в том числе НДС (18%) в размере 7 553 923 (Семь миллионов пятьсот пятьдесят три тысячи девятьсот двадцать три) рубля 20 копеек, включая стоимость агентского вознаграждения в размере 118 000 (сто восемнадцать тысяч) рублей, в том числе НДС (18 %) в размере 18 000 (восемнадцать тысяч) рублей 00 копеек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Одобрить агентский договор </w:t>
            </w:r>
            <w:r>
              <w:rPr>
                <w:bCs/>
                <w:sz w:val="25"/>
                <w:szCs w:val="25"/>
              </w:rPr>
              <w:t xml:space="preserve">между Обществом и ОАО «ФСК ЕЭС» (далее – Договор), являющийся сделкой, в совершении которой имеется заинтересованность, заключаемый </w:t>
            </w:r>
            <w:r>
              <w:rPr>
                <w:sz w:val="25"/>
                <w:szCs w:val="25"/>
              </w:rPr>
              <w:t>на следующих существенных условиях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ороны Договора: </w:t>
            </w:r>
          </w:p>
          <w:p>
            <w:pPr>
              <w:pStyle w:val="Normal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ФСК ЕЭС» (Агент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5"/>
                <w:szCs w:val="25"/>
              </w:rPr>
              <w:t>ОАО «МРСК Северного Кавказа»</w:t>
            </w:r>
            <w:r>
              <w:rPr>
                <w:sz w:val="25"/>
                <w:szCs w:val="25"/>
              </w:rPr>
              <w:t xml:space="preserve"> (Принципал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мет Договор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5"/>
                <w:szCs w:val="25"/>
              </w:rPr>
              <w:t xml:space="preserve">Принципал поручает, а Агент осуществляет в порядке и на условиях, предусмотренных Договором, от своего имени, но за счет Принципала  организацию выполнения работ по реконструкции линейных объектов (далее - объекты), являющихся собственностью Принципала, в том числе работ по возмещению собственникам, землепользователям, землевладельцам и арендаторам земельных участков убытков, причиненных временным занятием земельных участков, ограничением прав собственников земельных участков или ухудшением качества земель в результате реконструкции объектов, а также комплекса работ по актуализации правовой и кадастровой документации по реконструированным объектам в органах кадастрового учета и органах, осуществляющих государственную регистрацию прав на недвижимое имущество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выполняется в соответствии с проектно-сметной документацией и сводной ведомостью стоимости выполнения работ (Приложение № 1 к Договору, Приложение № 1 к настоящему решению Совета директоров), разработанной Агентом и согласованной Принципалом, на объектах Принципала, указанных в Приложении № 2 к настоящему решению Совета директор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 Договора:</w:t>
            </w:r>
          </w:p>
          <w:p>
            <w:pPr>
              <w:pStyle w:val="Normal"/>
              <w:ind w:firstLine="567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Цена Договора определена в п.1 настоящего решения Совета директор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рок действия Договора:</w:t>
            </w:r>
          </w:p>
          <w:p>
            <w:pPr>
              <w:pStyle w:val="Normal"/>
              <w:ind w:firstLine="567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говор вступает в силу с момента подписания его сторонами и действует до полного исполнения сторонами по нему обязательст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 вопросу № 4 «О внесении изменений в стратегию Общества в области информационных технологий, автоматизации и телекоммуникаций на период до 2016 года»: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 вопросу № 5: «</w:t>
            </w:r>
            <w:r>
              <w:rPr>
                <w:sz w:val="25"/>
                <w:szCs w:val="25"/>
              </w:rPr>
              <w:t>О рассмотрении отчета Генерального директора Общества о причинах превышения планового показателя относительной величины потерь электроэнергии за 6 месяцев 2014 года и о принятых мерах к недопущению превышения планового показателя относительной величины потерь электроэнергии</w:t>
            </w:r>
            <w:r>
              <w:rPr>
                <w:color w:val="000000"/>
                <w:sz w:val="25"/>
                <w:szCs w:val="25"/>
              </w:rPr>
              <w:t>»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ь к сведению отчет Генерального директора Общества о причинах превышения планового показателя относительной величины потерь электроэнергии за 6 месяцев 2014 года и о принятых мерах к недопущению превышения планового показателя относительной величины потерь электроэнергии в соответствии с Приложением № 3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6 «О рассмотрении отчета Генерального директора Общества о выполнении 184 внеплановых объектов инвестиционной программы Общества»: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7 «О рассмотрении отчета Генерального директора Общества о причинах невыполнения инвестиционной программы за 1 полугодие 2014 года, перечне лиц, ответственных за указанное невыполнение и принятых к ним мерах взыскания в порядке, предусмотренном действующим законодательством Российской Федерации и нормативными документами Общества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8 «Об утверждении плана-графика мероприятий по достижению установленных показателей бизнес-плана Общества на 2014 год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9 «О досрочном прекращении полномочий и избрании Председателя Комитета по стратегии и развитию при Совете директоров Общества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iCs/>
                <w:sz w:val="25"/>
                <w:szCs w:val="25"/>
              </w:rPr>
              <w:t>1. Досрочно прекратить полномочия члена Комитета по стратегии и развитию при Совете директоров Общества и Председателя Комитета по стратегии и развитию при Совете директоров Общества Лисавина Андрея Владимирович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. Избрать в состав Комитета по стратегии и развитию при Совете директоров Общества Водолацкого Павла Викторовича, руководителя Дирекции по работе с проблемной дебиторской задолженностью ОАО «Россети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. Избрать Председателем Комитета по стратегии и развитию при Совете директоров Общества Ракова Алексея Викторовича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10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ручить представителям Общества в Совете директоров  ОАО «Дагэнергосеть» по вопросу повестки дня заседания Совета директоров ОАО «Дагэнергосеть» «Об утверждении отчета об исполнении бизнес-плана ОАО «Дагэнергосеть», включающего инвестиционную программу, за 2 квартал и 6 месяцев 2014 года» голосовать «ЗА» принятие следующего ре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Утвердить отчет об исполнении бизнес-плана ОАО «Дагэнергосеть», включающего инвестиционную программу, за 2 квартал и 6 месяцев 2014 года в соответствии с Приложением к настоящему решению Совета директор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тметит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 неисполнение за 1 полугодие 2014 года запланированного финансового результата (план убыток 817 млн. рублей, факт убыток 1 657 млн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 невыполнение Обществом запланированного показателя относительной величины потерь электроэнергии к отпуску в сеть за 6 месяцев 2014 года (план 24,44%, факт 27,43%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  <w:tab w:val="left" w:pos="141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 неэффективное выполнение Обществом мероприятий, направленных на снижение потерь электрической энергии и достижение запланированного показателя относительной величины потер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3. Поручить Управляющему директору ОАО «Дагэнергосеть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 По итогам деятельности за 9 месяцев 2014 года представить на рассмотрение Совета директоров Общества, в составе отчета о выполнении решений  Совета директоров Общества, отчет о принятых мерах по недопущению превышения планового показателя относительной величины потерь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  Обеспечить выполнение планируемого показателя относительной величины потерь электрической энергии в Обществе по итогам 201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 Обеспечить, начиная с 3 квартала 2014 года, ежеквартально не позднее </w:t>
              <w:br/>
              <w:t>45 дней с даты окончания отчетного квартала, вынесение на утверждение Советом директоров Общества Плана-графика мероприятий ОАО «Дагэнергосеть» по снижению просроченной дебиторской задолженности за услуги по передаче электрической энергии и урегулированию разногласий, сложившихся на начало текущего квартала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31.10.2014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5.11.2014 № 177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(на основании Доверенности от 06.10.2014 № 224)  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5"/>
                <w:szCs w:val="25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3.2. Дата «05» ноября 2014 г.                                              М.П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5:00Z</dcterms:created>
  <dc:creator>User</dc:creator>
  <dc:description/>
  <dc:language>en-US</dc:language>
  <cp:lastModifiedBy>Губченко Олег Владимирович</cp:lastModifiedBy>
  <cp:lastPrinted>2014-11-05T17:53:00Z</cp:lastPrinted>
  <dcterms:modified xsi:type="dcterms:W3CDTF">2014-11-06T08:45:00Z</dcterms:modified>
  <cp:revision>2</cp:revision>
  <dc:subject/>
  <dc:title>Протокол № 1</dc:title>
</cp:coreProperties>
</file>