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6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 Место нахождения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Российская Федерация, 357500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 ОГР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62632029778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 ИНН эмит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32082033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4747-E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Cs w:val="26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Cs w:val="26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Cs w:val="26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Cs w:val="26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06.11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2. Дата проведения заседания совета директоров эмитента – 19.11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 О внесении изменений в Положение по инвестиционной деятельности ОАО «МРСК Северного Кавказа».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(на основании Доверенности от 06.10.2014 № 224)          ______________    М.Х. Кумукова</w:t>
            </w:r>
          </w:p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szCs w:val="26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  <w:lang w:eastAsia="en-US"/>
              </w:rPr>
              <w:t>3.2. Дата «06» ноября 2014 г.                                                         М.П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26:00Z</dcterms:created>
  <dc:creator>Куцевич Анна Федоровна</dc:creator>
  <dc:description/>
  <dc:language>en-US</dc:language>
  <cp:lastModifiedBy>Губченко Олег Владимирович</cp:lastModifiedBy>
  <cp:lastPrinted>2014-11-06T15:57:00Z</cp:lastPrinted>
  <dcterms:modified xsi:type="dcterms:W3CDTF">2014-11-07T17:26:00Z</dcterms:modified>
  <cp:revision>2</cp:revision>
  <dc:subject/>
  <dc:title/>
</cp:coreProperties>
</file>